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ab/>
      </w:r>
    </w:p>
    <w:tbl>
      <w:tblPr>
        <w:tblW w:w="1002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87"/>
        <w:gridCol w:w="275"/>
        <w:gridCol w:w="491"/>
        <w:gridCol w:w="1918"/>
        <w:gridCol w:w="29"/>
        <w:gridCol w:w="2096"/>
        <w:gridCol w:w="171"/>
        <w:gridCol w:w="2552"/>
      </w:tblGrid>
      <w:tr>
        <w:trPr>
          <w:trHeight w:val="619" w:hRule="atLeast"/>
        </w:trPr>
        <w:tc>
          <w:tcPr>
            <w:tcW w:w="100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RYCÍ LIST NABÍDKY</w:t>
            </w:r>
          </w:p>
        </w:tc>
      </w:tr>
      <w:tr>
        <w:trPr>
          <w:trHeight w:val="504" w:hRule="atLeast"/>
        </w:trPr>
        <w:tc>
          <w:tcPr>
            <w:tcW w:w="24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BIOKOMPATIBILNÍ SYSTÉM PRO SEPARACI, PURIFIKACI A CHARAKTERIZACI MOLEKUL A NANOČÁSTIC VYSOKOÚČINNOU KAPALINOVOU CHROMATOGRAFIÍ</w:t>
            </w:r>
          </w:p>
        </w:tc>
      </w:tr>
      <w:tr>
        <w:trPr>
          <w:trHeight w:val="426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zkumný ústav veterinárního lékařství, v.v.i.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udcova 70, 621 00 Brno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zadavatel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ind w:left="4247" w:hanging="4247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cs-CZ"/>
              </w:rPr>
              <w:t>Mgr. Jiří Kohoutek, Ph.D., pověřený řízením</w:t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odavatel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ázev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ídlo/místo podnikání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l./fax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-mail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IČ: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DIČ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za dodavatele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Výše celkové nabídkové ceny v Kč bez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Výše celkové nabídkové ceny v Kč s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Výše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azba DPH: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>
          <w:trHeight w:val="438" w:hRule="atLeast"/>
        </w:trPr>
        <w:tc>
          <w:tcPr>
            <w:tcW w:w="100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jednat za dodavatele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…………………………………………</w:t>
            </w:r>
            <w:r>
              <w:rPr>
                <w:rFonts w:asciiTheme="minorHAnsi" w:hAnsiTheme="minorHAnsi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Spacing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0" descr="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2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03a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03a7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3a7a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f0263"/>
    <w:pPr>
      <w:widowControl/>
      <w:suppressAutoHyphens w:val="true"/>
      <w:bidi w:val="0"/>
      <w:spacing w:before="0" w:after="0"/>
      <w:ind w:left="142" w:hanging="0"/>
      <w:jc w:val="left"/>
    </w:pPr>
    <w:rPr>
      <w:rFonts w:ascii="Calibri" w:hAnsi="Calibri" w:eastAsia="Arial" w:cs="Times New Roman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03a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03a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3a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5:00Z</dcterms:created>
  <dc:creator>Jan Andrášek</dc:creator>
  <dc:description/>
  <dc:language>en-US</dc:language>
  <cp:lastModifiedBy>Jan Andrášek</cp:lastModifiedBy>
  <cp:lastPrinted>2017-07-02T17:52:00Z</cp:lastPrinted>
  <dcterms:modified xsi:type="dcterms:W3CDTF">2018-04-1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