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kočárovny a modernizace</w:t>
        <w:br/>
        <w:t>mačkací linky ovsa a ječmen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09830596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130983059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19623193" w:edGrp="everyone"/>
      <w:r>
        <w:rPr>
          <w:szCs w:val="20"/>
        </w:rPr>
        <w:t>DOPLNÍ ÚČASTNÍK</w:t>
      </w:r>
      <w:permEnd w:id="18196231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13327323" w:edGrp="everyone"/>
      <w:r>
        <w:rPr>
          <w:szCs w:val="20"/>
        </w:rPr>
        <w:t>DOPLNÍ ÚČASTNÍK</w:t>
      </w:r>
      <w:permEnd w:id="111332732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77129771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71297718"/>
      <w:permStart w:id="1557361056" w:edGrp="everyone"/>
      <w:r>
        <w:rPr>
          <w:szCs w:val="20"/>
        </w:rPr>
        <w:t>DOPLNÍ ÚČASTNÍK</w:t>
      </w:r>
      <w:permEnd w:id="155736105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55420572" w:edGrp="everyone"/>
      <w:r>
        <w:rPr>
          <w:szCs w:val="20"/>
        </w:rPr>
        <w:t>DOPLNÍ ÚČASTNÍK - obchodní firma + osoba oprávněná jednat za účastníka</w:t>
      </w:r>
      <w:permEnd w:id="195542057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8804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0326074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326074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58314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1781326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1781326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očárovny a modernizace mačkací linky ovsa a ječmen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7egTeWalY7+8nEVlnCszkoZQitRp0xpmpR+T2q7ltBLiQR5IUSOLUNBAjgQXIVLhtM6vCHO3NxGxopDEak6jQ==" w:salt="utPH88lMOKkPlWciPXwg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Lenka Suchánková</dc:creator>
  <dc:description/>
  <dc:language>en-US</dc:language>
  <cp:lastModifiedBy>Lenka Suchánková</cp:lastModifiedBy>
  <dcterms:modified xsi:type="dcterms:W3CDTF">2018-06-12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