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Výstavba kočárovny a modernizace</w:t>
        <w:br/>
        <w:t>mačkací linky ovsa a ječmen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28869325" w:edGrp="everyone"/>
      <w:r>
        <w:rPr>
          <w:szCs w:val="20"/>
        </w:rPr>
        <w:t>DOPLNÍ ÚČASTNÍK</w:t>
      </w:r>
      <w:permEnd w:id="202886932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01202997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110120299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89862554" w:edGrp="everyone"/>
      <w:r>
        <w:rPr>
          <w:szCs w:val="20"/>
        </w:rPr>
        <w:t>DOPLNÍ ÚČASTNÍK</w:t>
      </w:r>
      <w:permEnd w:id="16898625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1191336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11913365"/>
      <w:permStart w:id="1148867714" w:edGrp="everyone"/>
      <w:r>
        <w:rPr>
          <w:szCs w:val="20"/>
        </w:rPr>
        <w:t>DOPLNÍ ÚČASTNÍK</w:t>
      </w:r>
      <w:permEnd w:id="11488677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7964562" w:edGrp="everyone"/>
      <w:r>
        <w:rPr>
          <w:szCs w:val="20"/>
        </w:rPr>
        <w:t>DOPLNÍ ÚČASTNÍK - obchodní firma + osoba oprávněná jednat za účastníka</w:t>
      </w:r>
      <w:permEnd w:id="8796456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9807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5684337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5684337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1496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0649089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0649089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očárovny a modernizace mačkací linky ovsa a ječmen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tj6v1fETUb2gNdbGwNg6cvW7Dw77cSxN6XNqto51d+2LfA24LTLGbz5q3Wv1svYx8KDQAEcFIp1OxCvvmaEJA==" w:salt="34cgxhQtI2Yqfj5/uxhH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09B60-2AF4-4E33-B15F-835AB1F58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06-12T04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