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Hartský potok, Dvůr Králové nad Labem, oprava opevnění a odstranění nánosů, ř. km 3,850 - 4,0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6-07T12:42:00Z</dcterms:modified>
  <cp:revision>28</cp:revision>
  <dc:subject/>
  <dc:title>Krycí list nabídky</dc:title>
</cp:coreProperties>
</file>