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Žejbro, Synčany, odstranění nánosů, ř. km 5,590 – 6,1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6-13T06:14:00Z</dcterms:modified>
  <cp:revision>30</cp:revision>
  <dc:subject/>
  <dc:title>Krycí list nabídky</dc:title>
</cp:coreProperties>
</file>