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na období 2018 –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748343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94105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32893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3324893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11064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25431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73822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522168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.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(pokud ano, uvést úroveň)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734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10850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5680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96584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41B5E-E725-4BAF-B694-0CD131FE6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907</Words>
  <Characters>5353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/>
  <dc:description/>
  <dc:language>en-US</dc:language>
  <cp:lastModifiedBy/>
  <dcterms:modified xsi:type="dcterms:W3CDTF">2018-06-0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