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vrátnice v areálu VÚRV, v.v.i. Praha - Ruzyn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vrátnice v areálu VÚRV, v.v.i. Praha - Ruzyně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konstrukce vrátnice v areálu VÚRV, v.v.i. Praha - Ruzyně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6-14T06:15:00Z</dcterms:modified>
  <cp:revision>4</cp:revision>
  <dc:subject/>
  <dc:title/>
</cp:coreProperties>
</file>