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Sviny“  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16/2011/VZ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na služb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o náměstí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 601 550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, ředitel Pozemkového úřadu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 601 551, +420 724 179 20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Dana Šílená, zástupce ředitele PÚ Tábor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 601 563 +420 724 179 203  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u_tabor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  <w:r>
        <w:rPr>
          <w:rFonts w:cs="Arial" w:ascii="Arial" w:hAnsi="Arial"/>
          <w:sz w:val="20"/>
          <w:szCs w:val="20"/>
        </w:rPr>
        <w:t xml:space="preserve"> 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tabor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nouskova</cp:lastModifiedBy>
  <cp:lastPrinted>2009-08-06T13:15:00Z</cp:lastPrinted>
  <dcterms:modified xsi:type="dcterms:W3CDTF">2011-09-02T08:42:00Z</dcterms:modified>
  <cp:revision>33</cp:revision>
  <dc:subject/>
  <dc:title> </dc:title>
</cp:coreProperties>
</file>