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ohrazení koňských výběhů v krajině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60366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160366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12667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26673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088523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885230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094298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609429880"/>
            <w:permStart w:id="2109786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097864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0953702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095370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2387442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23874428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86287443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862874435"/>
            <w:permStart w:id="171122366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1122366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804759084"/>
            <w:bookmarkStart w:id="1" w:name="__Fieldmark__133_3804759084"/>
            <w:bookmarkEnd w:id="1"/>
            <w:permStart w:id="371473298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804759084"/>
            <w:bookmarkStart w:id="3" w:name="__Fieldmark__136_380475908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371473298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ohrazení koňských výběhů v krajině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617182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61718221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90791476" w:edGrp="everyone"/>
            <w:r>
              <w:rPr>
                <w:kern w:val="0"/>
                <w:szCs w:val="20"/>
                <w:lang w:val="cs-CZ" w:bidi="ar-SA"/>
              </w:rPr>
              <w:t>DOPLNÍ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 xml:space="preserve"> ÚČASTNÍK</w:t>
            </w:r>
            <w:permEnd w:id="1890791476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346660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3466602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44482164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444821648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0369859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03698595"/>
      <w:permStart w:id="375608038" w:edGrp="everyone"/>
      <w:r>
        <w:rPr>
          <w:szCs w:val="20"/>
        </w:rPr>
        <w:t>DOPLNÍ ÚČASTNÍK</w:t>
      </w:r>
      <w:permEnd w:id="375608038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50286124" w:edGrp="everyone"/>
      <w:r>
        <w:rPr>
          <w:szCs w:val="20"/>
        </w:rPr>
        <w:t>DOPLNÍ ÚČASTNÍK - obchodní firma + osoba oprávněná jednat za účastníka</w:t>
      </w:r>
      <w:permEnd w:id="1550286124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109008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7538418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7538418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419989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8363521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8363521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ohrazení koňských výběhů v krajině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+8+bXie5JJIiMRYMPRIyVrGrdwIgBJWLveGHmttimmq0W/2j9RmfIRzpCduWK0Ro455exK7iLHWXe2gJVzSDpA==" w:salt="K7aLq9RTsmiWyHeNJRth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766804-7B0D-407C-8EB6-306D21F31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06-19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