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ohrazení koňských výběhů v kraji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2516648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7251664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42363482" w:edGrp="everyone"/>
      <w:r>
        <w:rPr>
          <w:szCs w:val="20"/>
        </w:rPr>
        <w:t>DOPLNÍ ÚČASTNÍK</w:t>
      </w:r>
      <w:permEnd w:id="114236348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02029526" w:edGrp="everyone"/>
      <w:r>
        <w:rPr>
          <w:szCs w:val="20"/>
        </w:rPr>
        <w:t>DOPLNÍ ÚČASTNÍK</w:t>
      </w:r>
      <w:permEnd w:id="40202952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992354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99235421"/>
      <w:permStart w:id="1094850936" w:edGrp="everyone"/>
      <w:r>
        <w:rPr>
          <w:szCs w:val="20"/>
        </w:rPr>
        <w:t>DOPLNÍ ÚČASTNÍK</w:t>
      </w:r>
      <w:permEnd w:id="109485093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85997308" w:edGrp="everyone"/>
      <w:r>
        <w:rPr>
          <w:szCs w:val="20"/>
        </w:rPr>
        <w:t>DOPLNÍ ÚČASTNÍK - obchodní firma + osoba oprávněná jednat za účastníka</w:t>
      </w:r>
      <w:permEnd w:id="168599730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651599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8940815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940815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3874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3567091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3567091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ohrazení koňských výběhů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CxesPKvuWwyBbw4y16Yhy+Bz15mUIT9m1lNfxuC6w5UkuoolZn3awT0o0JoBpQCqex8Y4JUFGYEdoscngFl2Q==" w:salt="t17ES7ql15l6XpnGJ5Mm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6-19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