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3 ks nových termostatických skříní pro kultivaci a klíčení rostlin s řízeným osvětlením, teplotou a vlhkostí, splňující podmínky pro zkoušení osiva dle metodiky ISTA specifikovaného v bodě 3. článku I. této smlouvy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ks nových termostatických skříní pro kultivaci a klíčení rostlin s řízeným osvětlením, teplotou a vlhkostí, splňující podmínky pro zkoušení osiva dle metodiky ISTA (dále jen „zboží“).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o plnění zakázky:</w:t>
        <w:tab/>
        <w:t>ÚKZÚZ, pracoviště NRL OOS Praha, Za Opravnou 4/4, 150 06 Praha, pracoviště Laboratoř klíčivosti osiva, I. nadzemní podlaž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pravit zboží do místa plnění, nastěhovat je a nainstalovat 3 ks zařízení v laboratoři klíčivosti NRL OOS Praha nejpozději do 6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bodě 3.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instalaci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nainstaluje zboží a zaškolí pracovníky pověřené obsluhou přístroje s potřebnou péčí v ujednaném čase, na svůj náklad a nebezpečí v souladu s platnými právními předpisy. Využije-li prodávající pro dodání či instalaci částí zboží subdodavatele, odpovídá kupujícímu i za toto zboží jako by ho dodal či nainstalova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s tím, že minimální záruční doba činí 24 měsíců.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reagovat do 24 hod. po nahlášení vady.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zboží a proškolení obsluhy přístroje dle čl. III., a to ve výši 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skříně pro klíčení rostlin – 3 ks“;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G6MC5fP0ZNnt71OmVQJ45ezqpPSVYQXJl6cCdlJr5l+pLOrZYDxS9LH+K/fOQpi4XTYT3MWueYanT4neAKTLw==" w:salt="/LETypH5mMDJJ0xjL7X3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F99DA-EBDB-490F-A49E-BCAF4BA66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78</Words>
  <Characters>7541</Characters>
  <CharactersWithSpaces>8802</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6:00Z</dcterms:created>
  <dc:creator>User</dc:creator>
  <dc:description/>
  <dc:language>en-US</dc:language>
  <cp:lastModifiedBy>Czerná Eva</cp:lastModifiedBy>
  <cp:lastPrinted>2017-03-20T09:52:00Z</cp:lastPrinted>
  <dcterms:modified xsi:type="dcterms:W3CDTF">2018-06-1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