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Sviny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6/2011/VZ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2"/>
              <w:rPr/>
            </w:pPr>
            <w:r>
              <w:rPr/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případy, kdy zadavatel neustanovil komisi pro otevírání obálek dle § 71 odst.1 zákona, ale postupuje dle § 71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ilo </w:t>
      </w:r>
      <w:r>
        <w:rPr>
          <w:rFonts w:cs="Arial" w:ascii="Arial" w:hAnsi="Arial"/>
          <w:b/>
          <w:sz w:val="20"/>
          <w:szCs w:val="20"/>
        </w:rPr>
        <w:t xml:space="preserve">dne 15. 11. 2011 </w:t>
      </w:r>
      <w:r>
        <w:rPr>
          <w:rFonts w:cs="Arial" w:ascii="Arial" w:hAnsi="Arial"/>
          <w:sz w:val="20"/>
          <w:szCs w:val="20"/>
        </w:rPr>
        <w:t>v sídle  Pozemkového úřadu Tábor, Husovo nám. 2938, 390 02 Tábor v kanceláři ředitele PÚ Tábor, místnost č. 314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g. Hana Nous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g. Dana Šílená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g. Marie Knot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g. František David     Obec   Svi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Vladislav Paxa       PF ČR J. Hrade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</w:t>
      </w:r>
      <w:r>
        <w:rPr>
          <w:rFonts w:cs="Arial" w:ascii="Arial" w:hAnsi="Arial"/>
          <w:b/>
          <w:bCs/>
          <w:sz w:val="20"/>
          <w:szCs w:val="20"/>
        </w:rPr>
        <w:t>celkem 8, slovy osm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 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1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9"/>
        <w:gridCol w:w="4986"/>
      </w:tblGrid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 – reprezentant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a projekční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áskovo nám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600  Plzeň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70560222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Charvát – INGEO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vyhlídce 63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 42 Krupka - Bohosudov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 75 195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5504242590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474 190,-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chova 395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5 České Budějovice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 490 700,-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0"/>
        <w:gridCol w:w="4985"/>
      </w:tblGrid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EAL spol . s r.o.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lkova 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00 Plzeň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40527514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585 000,-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4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ká 46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00 Brno – město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67 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590 72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5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ROJEKT PSO, s.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íčkova 840/1b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Style w:val="Nadpis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729 800,-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6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GB-geodézie, spol s r.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reprezentant sdružen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4038/13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dis Brno, spol s r. o.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11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 59 70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5 59 70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503 00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5"/>
        <w:gridCol w:w="4990"/>
      </w:tblGrid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OZ, v.o.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 21 České Budějovice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198 000,-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 8</w:t>
      </w:r>
      <w:r>
        <w:rPr/>
        <w:t xml:space="preserve">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1"/>
        <w:gridCol w:w="4984"/>
      </w:tblGrid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ARD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ánikova  77/5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00 Praha 5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 99 552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14 99 55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934 720,-</w:t>
            </w:r>
          </w:p>
        </w:tc>
      </w:tr>
      <w:tr>
        <w:trPr/>
        <w:tc>
          <w:tcPr>
            <w:tcW w:w="4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8</w:t>
      </w:r>
      <w:r>
        <w:rPr>
          <w:rFonts w:cs="Arial" w:ascii="Arial" w:hAnsi="Arial"/>
          <w:b/>
          <w:sz w:val="20"/>
          <w:szCs w:val="20"/>
        </w:rPr>
        <w:t xml:space="preserve"> obálek</w:t>
      </w:r>
      <w:r>
        <w:rPr>
          <w:rFonts w:cs="Arial" w:ascii="Arial" w:hAnsi="Arial"/>
          <w:sz w:val="20"/>
          <w:szCs w:val="20"/>
        </w:rPr>
        <w:t xml:space="preserve"> s nabídkami.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Táboře  dne  15. 11. 2011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7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Hana Nous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Dana Šíl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ie Knot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g. František Dav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Vladislav Pax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4880" cy="9715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7:00Z</dcterms:created>
  <dc:creator>Marie Sklenářová</dc:creator>
  <dc:description/>
  <cp:keywords/>
  <dc:language>en-US</dc:language>
  <cp:lastModifiedBy>nouskova</cp:lastModifiedBy>
  <cp:lastPrinted>2011-11-15T14:18:00Z</cp:lastPrinted>
  <dcterms:modified xsi:type="dcterms:W3CDTF">2011-11-15T13:30:00Z</dcterms:modified>
  <cp:revision>78</cp:revision>
  <dc:subject/>
  <dc:title> </dc:title>
</cp:coreProperties>
</file>