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KUPNÍ SMLOUVA </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uzavřená níže uvedeného dne, měsíce a roku ve smyslu § 2085 a násl. zákona č. 89/2012 Sb., občanský zákoník v platném z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Obchodní společnos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Název</w:t>
        <w:tab/>
        <w:tab/>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se sídlem: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psaná u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lang w:eastAsia="ar-SA"/>
        </w:rPr>
      </w:pPr>
      <w:r>
        <w:rPr>
          <w:rFonts w:cs="Times New Roman" w:ascii="Times New Roman" w:hAnsi="Times New Roman"/>
          <w:sz w:val="22"/>
          <w:szCs w:val="22"/>
          <w:lang w:eastAsia="ar-SA"/>
        </w:rPr>
        <w:t xml:space="preserve">IČ: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IČ :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stoupená: </w:t>
        <w:tab/>
        <w:t xml:space="preserve">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bankovní účet č.: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Prodáva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Bc. Karel Smetana, ředitele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Kupu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prodává Kupujícímu zboží uvedené v odst. 2. tohoto článku a Kupující toto zboží od Prodávajícího kupuje a zavazuje se zaplatit Prodávajícímu za toto zboží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Předmětem koupě je následující zboží, které je podrobně specifikováno v nabídce ze dne </w:t>
      </w:r>
      <w:r>
        <w:rPr>
          <w:rFonts w:cs="Times New Roman" w:ascii="Times New Roman" w:hAnsi="Times New Roman"/>
          <w:sz w:val="22"/>
          <w:szCs w:val="22"/>
          <w:highlight w:val="yellow"/>
          <w:lang w:eastAsia="ar-SA"/>
        </w:rPr>
        <w:t xml:space="preserve">(DOPLNIT) </w:t>
      </w:r>
      <w:r>
        <w:rPr>
          <w:rFonts w:cs="Times New Roman" w:ascii="Times New Roman" w:hAnsi="Times New Roman"/>
          <w:sz w:val="22"/>
          <w:szCs w:val="22"/>
          <w:lang w:eastAsia="ar-SA"/>
        </w:rPr>
        <w:t>mající povahu potvrzené závazné objednávky Kupujícího, která tvoří Přílohu č. 1 této smlouvy a je její nedílnou součást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DOPLNIT – JEDNOTLIVÉ STROJE)</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Zboží“</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Prodávající se zavazuje Zboží Kupujícímu dodat v termínu. do 30 kalendářních dnů od podpisu této smlouvy do sídla Zadavatele na adresu Těšnov 65/17, Praha 1.  Dle domluvy za dohodnutých podmínek pak Zboží odborně instalovat na místo, zapojit, uvést do provozu a zaškolit obsluh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Pokud bude instalaci provádět Prodávající, zavazuje se Kupující zajistit připravenost místa dodání a instalace dle předaných podkladů od Prodávajícího či třetích osob s dostatečným předstihem před termínem instalace.  Kupující se dále zavazuje poskytnout Prodávajícímu jakoukoli jinou potřebnou součinnost pro řádnou a včasnou instalaci Zboží. V případě porušení této povinnosti na straně Kupujícího nedochází k prodlení na straně Prodáva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Kupující se zavazuje Zboží řádně převzít a zaplatit za něj dohodnutou cenu uvedenou v čl. II. této smlouvy dle platebních podmínek sjednaných v této smlouvě.</w:t>
      </w:r>
    </w:p>
    <w:p>
      <w:pPr>
        <w:pStyle w:val="Normal"/>
        <w:tabs>
          <w:tab w:val="clear" w:pos="708"/>
          <w:tab w:val="left" w:pos="426" w:leader="none"/>
        </w:tabs>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Smluvní strany si ujednaly, že celková kupní cena Zboží, tj. veškeré stroje popsané v bodě 2., je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Kč bez DPH</w:t>
      </w:r>
      <w:r>
        <w:rPr>
          <w:rFonts w:cs="Times New Roman" w:ascii="Times New Roman" w:hAnsi="Times New Roman"/>
          <w:sz w:val="22"/>
          <w:szCs w:val="22"/>
          <w:lang w:eastAsia="ar-SA"/>
        </w:rPr>
        <w:t>, a to vč. dopravy, instalace a zaškolení obsluh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2. Kupující se zavazuje uhradit kupní cenu za Zboží včetně DPH Prodávajícímu následovně:</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Po zprovoznění a předání Zboží vystaví Prodávající Kupujícímu fakturu se splatností 30 dní.</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Místo a doba dodání Zboží</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je povinen Kupujícího s předstihem alespoň 3 pracovních dnů informovat o době dodání Zboží. Prodávající není povinen všechny stroje, jež jsou specifikovány v bodě I. odst. 2. dodat ve stejný čas, nicméně o každém jednotlivém dodání musí informovat Kupujícího dle ustanovení v předchozí větě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O předání a převzetí Zboží budou mezi smluvními stranami sepsány předávací protokoly, a to tak, aby na každý jeden stroj popsaný v bodě I. odst. 2 byl samostatný předávací protokol.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dpovědnost za vady, záruční podmínk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se zavazuje užívat Zboží v souladu s návody k obsluze a údržbě a podle pokynů Prodávajícího. V případě porušení těchto povinností se na vady Zboží nevztahuje záruk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2.  Prodávající tímto poskytuje Kupujícímu záruku za jakost na dodané Zboží, </w:t>
      </w:r>
      <w:r>
        <w:rPr>
          <w:rFonts w:cs="Times New Roman" w:ascii="Times New Roman" w:hAnsi="Times New Roman"/>
          <w:b/>
          <w:sz w:val="22"/>
          <w:szCs w:val="22"/>
          <w:lang w:eastAsia="ar-SA"/>
        </w:rPr>
        <w:t>a to v délce 24 měsíců</w:t>
      </w:r>
      <w:r>
        <w:rPr>
          <w:rFonts w:cs="Times New Roman" w:ascii="Times New Roman" w:hAnsi="Times New Roman"/>
          <w:sz w:val="22"/>
          <w:szCs w:val="22"/>
          <w:lang w:eastAsia="ar-SA"/>
        </w:rPr>
        <w:t xml:space="preserve"> při dodržení záručních podmínek. Záruční doba počíná běžet u každého stroje samostatně dnem jeho předání, převzetí a podpisem předávacího protokolu. </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ýhrada vlastnického práva a přechod nebezpečí škod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Kupující nabude vlastnického práva ke Zboží teprve úplným zaplacením celé dohodnuté kupní ceny. Do úplného zaplacení kupní ceny není Kupující oprávněn Zboží jakkoliv zcizovat nebo zatěžovat. V případě prodlení s jakoukoliv platbou dle této smlouvy o dobu delší než 40 dní je Prodávající oprávněn demontovat a odvést dodané Zboží v hodnotě nezaplacené platby, k čemuž mu Kupující tímto uděluje výslovný souhlas.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Nebezpečí škody na dodávaném Zboží přechází na Kupujícího při kusovém předání Zboží, a to podpisem předávacích protokolů oběma smluvními stranami, popřípadě složením Zboží v náhradních skladových prostorech podpisem protokolu o převzetí do skladu. </w:t>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Prodávající je v prodlení s termínem plnění dle článku III. této smlouvy o dobu delší než 30 dní za předpokladu, že důvod prodlení byl prokazatelně na straně Prodávajícího a k nápravě nedošlo ani po písemném upozornění ze strany Kupujícího; do 7 dnů ode dne doručení písemného upozornění.</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Prodávající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neposkytne Prodávajícímu součinnost potřebnou k dodání Zboží a k nápravě nedojde ani po písemném upozornění ze strany Prodávajícího do 7 dnů ode dne doručení upozornění; </w:t>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bude v prodlení s úhradou jakékoliv platby dle článku II. této smlouvy po dobu delší než 14 dní; </w:t>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bude rozhodnuto o úpadku Kupu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záhlaví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a účinnosti dnem podpisu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sobami oprávněnými jednat v průběhu trvání smlouvy ve věcech vyplývajících z této smlouvy jso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Kupu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 ve věcech obchodních Adam Homolk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tel. spojení: 773072217 email adam.homolka@zsmze.cz</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b) ve věcech technických a odpovědnost za připravenost místa plnění Martina Wannerová</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tel. spojení: 702 188 971 email: martina.wannerova@zsmze.cz</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c) pro převzetí Zboží je oprávněn: Michal Křepelk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tel. spojení: 604 560 038 email: michal.krepelka@zsmze.cz</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Prodáva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 ve věcech obchodních pan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tel. spojení: </w:t>
        <w:tab/>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email: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b) ve věcech technických a realizačních pan Jiří Doležal, obchodní oddělení</w:t>
        <w:tab/>
        <w:tab/>
        <w:tab/>
        <w:t xml:space="preserve">     </w:t>
      </w:r>
    </w:p>
    <w:p>
      <w:pPr>
        <w:pStyle w:val="Normal"/>
        <w:suppressAutoHyphens w:val="true"/>
        <w:spacing w:lineRule="atLeast" w:line="100"/>
        <w:rPr>
          <w:rFonts w:ascii="Times New Roman" w:hAnsi="Times New Roman" w:cs="Times New Roman"/>
          <w:sz w:val="22"/>
          <w:szCs w:val="22"/>
          <w:shd w:fill="FFFFFF" w:val="clear"/>
        </w:rPr>
      </w:pPr>
      <w:r>
        <w:rPr>
          <w:rFonts w:cs="Times New Roman" w:ascii="Times New Roman" w:hAnsi="Times New Roman"/>
          <w:sz w:val="22"/>
          <w:szCs w:val="22"/>
          <w:lang w:eastAsia="ar-SA"/>
        </w:rPr>
        <w:t xml:space="preserve">tel. spojení: </w:t>
        <w:tab/>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email: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c) pro předání  Zboží je oprávněn: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tel. spojení: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email: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20.000,- Kč za každé jednotlivé porušení tohoto závazku mlčenlivosti. Tímto však nezaniká jakékoliv smluvní straně právo na náhradu škody, která smluvní straně vznikla porušením tohoto závazku. Za porušení povinnosti mlčenlivosti se nepovažuje zveřejnění této smlouvy se začerněnými citlivými údaji v souladu s příslušnými právními pře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5. Prodávající je oprávněn použít k započtení svou pohledávky za Kupujícím na zaplacení smluvní pokuty, případně náhradu škody proti případné pohledávce Kupujícího za Prodávající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6. Smluvní strany si nepřejí, aby nad rámec ustanovení této smlouvy byla práva a povinnosti dovozovány z dosavadní či budoucí praxe zavedené mezi smluvními stranami či zvyklostí zachovávaných obecně či v odvětví týkajícím se předmětu plnění této smlouvy a vylučují tak aplikaci ustanovení § 558 odst. 2 občanského zákoníku.</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7. Kupující na sebe přebírá nebezpečí změny okolností dle ustanovení § 1765 občanského zákon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8. Právní vztahy mezi účastníky neupravené touto smlouvou se řídí příslušnými platnými právními předpisy České republiky, zejména zákonem č. 89/2012 Sb., občanský zákoník.</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9.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0.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1.</w:t>
      </w:r>
      <w:r>
        <w:rPr>
          <w:rFonts w:eastAsia="Calibri" w:cs="Times New Roman" w:ascii="Times New Roman" w:hAnsi="Times New Roman"/>
          <w:b/>
          <w:bCs/>
          <w:sz w:val="22"/>
          <w:szCs w:val="22"/>
        </w:rPr>
        <w:t xml:space="preserve"> </w:t>
      </w:r>
      <w:r>
        <w:rPr>
          <w:rFonts w:cs="Times New Roman" w:ascii="Times New Roman" w:hAnsi="Times New Roman"/>
          <w:sz w:val="22"/>
          <w:szCs w:val="22"/>
          <w:lang w:eastAsia="ar-SA"/>
        </w:rPr>
        <w:t>Upozorňujeme, že na základě zákona č. 340/2015 Sb., o zvláštních podmínkách účinnosti některých smluv, uveřejňování těchto smluv a o registru smluv (zákon o registru smluv), je naše organizace povinna zveřejňovat smlouvy včetně objednávek, u kterých hodnota předmětu přesáhla 50.000,- Kč bez DPH. Budete-li mít proti tomuto zveřejnění námitky, informujte nás, prosím, nejpozději do 3 (tří) pracovních dnů od podepsání této smlouvy, v opačném případě se bude mít za to, že s takovým uveřejněním souhlasít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2. Smluvní strany si tuto smlouvu přečetly a s jejím obsahem souhlasí, prohlašují, že je souhlasným, svobodným a vážným projevem jejich skutečné vůle, že smlouvu neuzavírají v tísni za nápadně nevýhodných podmínek. Na důkaz toho připojují na smlouvě své vlastnoruční po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Příloha č. 1: nabídka - specifikace Zboží/ plnění Prodáva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Prodávajícího: </w:t>
        <w:tab/>
        <w:tab/>
        <w:tab/>
        <w:tab/>
        <w:tab/>
        <w:t xml:space="preserve">Za Kupu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V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bookmarkStart w:id="0" w:name="_GoBack"/>
      <w:bookmarkEnd w:id="0"/>
      <w:r>
        <w:rPr>
          <w:rFonts w:cs="Times New Roman" w:ascii="Times New Roman" w:hAnsi="Times New Roman"/>
          <w:sz w:val="22"/>
          <w:szCs w:val="22"/>
          <w:lang w:eastAsia="ar-SA"/>
        </w:rPr>
        <w:t xml:space="preserve"> dne……….</w:t>
        <w:tab/>
        <w:tab/>
        <w:tab/>
        <w:t xml:space="preserve">             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
          <w:bCs/>
          <w:sz w:val="22"/>
          <w:szCs w:val="22"/>
          <w:lang w:eastAsia="ar-SA"/>
        </w:rPr>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rFonts w:ascii="Times New Roman" w:hAnsi="Times New Roman" w:cs="Times New Roman"/>
          <w:bCs/>
          <w:sz w:val="22"/>
          <w:szCs w:val="22"/>
          <w:shd w:fill="FFFF00" w:val="clear"/>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Cs/>
          <w:sz w:val="22"/>
          <w:szCs w:val="22"/>
          <w:lang w:eastAsia="ar-SA"/>
        </w:rPr>
        <w:tab/>
        <w:tab/>
        <w:tab/>
        <w:t>Bc. Karel Smetana, ředitel</w:t>
      </w:r>
    </w:p>
    <w:p>
      <w:pPr>
        <w:pStyle w:val="Normal"/>
        <w:tabs>
          <w:tab w:val="clear" w:pos="708"/>
          <w:tab w:val="center" w:pos="7260" w:leader="none"/>
        </w:tabs>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sz w:val="20"/>
        <w:szCs w:val="20"/>
      </w:rPr>
      <w:t xml:space="preserve">Č.j.: </w:t>
    </w:r>
    <w:r>
      <w:rPr>
        <w:rFonts w:cs="Times New Roman" w:ascii="Times New Roman" w:hAnsi="Times New Roman"/>
        <w:sz w:val="22"/>
        <w:szCs w:val="22"/>
        <w:highlight w:val="yellow"/>
        <w:lang w:eastAsia="ar-SA"/>
      </w:rPr>
      <w:t>(DOPL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357b"/>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2e2e3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1308</Words>
  <Characters>7722</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5:00Z</dcterms:created>
  <dc:creator>Kuncova</dc:creator>
  <dc:description/>
  <dc:language>en-US</dc:language>
  <cp:lastModifiedBy>Adam Homolka</cp:lastModifiedBy>
  <cp:lastPrinted>2017-04-21T13:24:00Z</cp:lastPrinted>
  <dcterms:modified xsi:type="dcterms:W3CDTF">2018-06-21T11: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