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y k podání a vyhodnocení nejvhodnější nabídky na uzavření kupní smlouvy na akci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Monitorovací systém teploty“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á specifikace a požadavky zadavatel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řící síť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ks šestivstupových koncentrátorů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 kusů teplotních sond včetně příslušných licencí, sondy musí být kalibrované v akreditované zkušební laboratoři (licence a kalibrační listy budou doloženy při předání dodávky)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kompatibilnost se stávajícím monitorovacím systémem Proximos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ský návod v českém jazyce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a všechny součástky jsou nové, nepoužívan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 ceně je dále zahrnuto:</w:t>
      </w:r>
      <w:r>
        <w:rPr>
          <w:rFonts w:cs="Arial" w:ascii="Arial" w:hAnsi="Arial"/>
          <w:sz w:val="20"/>
          <w:szCs w:val="20"/>
        </w:rPr>
        <w:t xml:space="preserve"> doprava do místa plnění a instalace systému, základní nastavení celého systému, zaškolení obsluhy v místě plnění; proškolení bezpečnosti provozu a běžné údržby.</w:t>
      </w:r>
    </w:p>
    <w:p>
      <w:pPr>
        <w:pStyle w:val="Normal"/>
        <w:spacing w:lineRule="auto" w:line="240"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soby oprávněné jednat jménem dodavatele</w:t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32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32c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32c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32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a8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32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32c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32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752b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Mettler-Toledo International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4:00Z</dcterms:created>
  <dc:creator>Martina Sedmíková</dc:creator>
  <dc:description/>
  <dc:language>en-US</dc:language>
  <cp:lastModifiedBy>Marcela Wolfová</cp:lastModifiedBy>
  <cp:lastPrinted>2017-09-13T11:45:00Z</cp:lastPrinted>
  <dcterms:modified xsi:type="dcterms:W3CDTF">2018-06-12T08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