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nitorovací systém teploty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účastník)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í tuto celkovou cenovou nabídku (tj. za dodávku monitorovacího systému teploty dle technické specifikace a požadavků zadavatele uvedených v Příloze č. 1 těchto zadávacích podmínek včetně dopravy do místa plnění a instalace systému, základní nastavení celého systému, zaškolení obsluhy v místě plnění, proškolení bezpečnosti provozu a běžné údržby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běhu zadávací lhůty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ks šestivstupových koncentrátorů </w:t>
        <w:tab/>
        <w:t xml:space="preserve"> ………..………………………………..Kč bez DPH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 kusů teplotních sond včetně příslušných licencí, 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y musí být kalibrované v akreditované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bní laboratoři</w:t>
        <w:tab/>
        <w:t xml:space="preserve"> …………………………………………Kč bez DPH</w:t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tatní (např. lišty, montáž lišt)                                    …………………………………………Kč bez DPH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        </w:t>
        <w:tab/>
        <w:t xml:space="preserve">                      </w:t>
        <w:tab/>
        <w:t>…..…………………………………………………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>……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vč. DPH </w:t>
        <w:tab/>
        <w:t xml:space="preserve">                       …….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četně DPH pro účely této veřejné zakázky malého rozsahu je stanovena jako nejvýše přípustná za splnění celého předmětu veřejné zakázky v souladu se zadávacími podmínkami. V ceně jsou obsaženy veškeré náklady k včasné a řádné realizaci dodáv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18-06-12T08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