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mínka, Úh. Lhota, odstranění sedimentů v intravilánu, ř.km 9,200-10,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6-18T12:38:00Z</dcterms:modified>
  <cp:revision>29</cp:revision>
  <dc:subject/>
  <dc:title>Krycí list nabídky</dc:title>
</cp:coreProperties>
</file>