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Vlára, Vodní dílo Vlachovice, předprojektová příprava, IG průzkum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4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1</Words>
  <Characters>195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Pavlasová Barbora</cp:lastModifiedBy>
  <cp:lastPrinted>2018-04-05T08:31:00Z</cp:lastPrinted>
  <dcterms:modified xsi:type="dcterms:W3CDTF">2018-04-05T08:31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