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SEZNAM ČLENŮ REALIZAČNÍHO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 v souladu s bodem 4.5.2 zadávací dokumentace a § 79 odst. 2 písm. c) zákona předkládá seznam členů realizačního týmu, které se budou podílet na plnění veřejné zakázky jako členové projektového týmu, bez ohledu na to, zda jde o zaměstnance dodavatele nebo osoby v jiném vztahu k dodavateli.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970"/>
        <w:gridCol w:w="2835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tun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tun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tun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něprávní vztah k dodavateli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projektového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ydrogeolog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geofyzik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áňský projektant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geodet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4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4"/>
    <w:qFormat/>
    <w:rsid w:val="00d5477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tunChar" w:customStyle="1">
    <w:name w:val="Tab. tučně Char"/>
    <w:basedOn w:val="DefaultParagraphFont"/>
    <w:link w:val="Tabtun"/>
    <w:uiPriority w:val="8"/>
    <w:qFormat/>
    <w:rsid w:val="00d54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d5477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d5477a"/>
    <w:rPr>
      <w:rFonts w:ascii="Arial" w:hAnsi="Arial"/>
      <w:b/>
      <w:sz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710d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710d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8"/>
    <w:qFormat/>
    <w:rsid w:val="00d5477a"/>
    <w:pPr>
      <w:keepNext w:val="true"/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d5477a"/>
    <w:pPr>
      <w:keepNext w:val="true"/>
      <w:spacing w:before="0" w:after="0"/>
      <w:jc w:val="left"/>
    </w:pPr>
    <w:rPr/>
  </w:style>
  <w:style w:type="paragraph" w:styleId="Titnzev" w:customStyle="1">
    <w:name w:val="Tit. název"/>
    <w:basedOn w:val="Normal"/>
    <w:link w:val="TitnzevChar"/>
    <w:uiPriority w:val="10"/>
    <w:qFormat/>
    <w:rsid w:val="00d5477a"/>
    <w:pPr>
      <w:spacing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710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710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10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7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Pavlasová Barbora</dc:creator>
  <dc:description/>
  <dc:language>en-US</dc:language>
  <cp:lastModifiedBy>Pavlasová Barbora</cp:lastModifiedBy>
  <cp:lastPrinted>2018-04-05T08:29:00Z</cp:lastPrinted>
  <dcterms:modified xsi:type="dcterms:W3CDTF">2018-04-0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