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rientační zjištění mocnosti sedimentu před 3D skenováním a následné stanovení kubatur odtěžovaného sedimentu z rybníků a vodních nádrž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059807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1542686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ří jsou specifikováni v návrhu rámcové dohody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078491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93099326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7548710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53630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32123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6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2 písm. a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,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disponuje kvalifikovanými členy realizačního týmu dle čl. 3.4 zadávací dokumentac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5781084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odklady pro hodnocení kritéria kvality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ČLENŮ REALIZAČNÍHO TÝMU (HODNOCENÉ POZICE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3024"/>
        <w:gridCol w:w="3024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odborného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EZNAM ČLENŮ REALIZAČNÍHO TÝMU (DALŠÍ POZICE)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6"/>
        <w:gridCol w:w="3099"/>
        <w:gridCol w:w="2937"/>
      </w:tblGrid>
      <w:tr>
        <w:trPr>
          <w:trHeight w:val="1134" w:hRule="atLeast"/>
        </w:trPr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3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ch zkušeností v oblasti zaměřování metodou laserového skenov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2963"/>
        <w:gridCol w:w="2963"/>
      </w:tblGrid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Identifikace rybníku / vodní nádrže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opis zaměření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Kontakt na objednatele zaměření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ýmě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zaměření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ch zkušeností v oblasti výpočtu kubatury přesouvaných hmot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2"/>
        <w:gridCol w:w="2963"/>
        <w:gridCol w:w="2963"/>
      </w:tblGrid>
      <w:tr>
        <w:trPr>
          <w:trHeight w:val="397" w:hRule="atLeast"/>
        </w:trPr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Identifikace objektu, kterého se týkal výpočet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opis výpočtu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Kontakt na objednatele výpočtu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popis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PS poloh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ín realizace: měsíc / rok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etoda výpoč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vypočtená kubatur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jméno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polečnost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Cs w:val="22"/>
        </w:rPr>
      </w:pPr>
      <w:r>
        <w:rPr>
          <w:rFonts w:eastAsia="Calibri" w:cs="Arial" w:ascii="Calibri" w:hAnsi="Calibri"/>
          <w:smallCaps/>
          <w:color w:val="C9E305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  <w:t>Jako samostatnou přílohu nabídky předložte: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doplněný návrh rámcové dohody v editovatelné podobě ve formátu Word,</w:t>
      </w:r>
    </w:p>
    <w:p>
      <w:pPr>
        <w:pStyle w:val="NoSpacing"/>
        <w:numPr>
          <w:ilvl w:val="0"/>
          <w:numId w:val="9"/>
        </w:numPr>
        <w:spacing w:before="120" w:after="120"/>
        <w:rPr>
          <w:rFonts w:cs="Arial"/>
          <w:sz w:val="20"/>
          <w:highlight w:val="yellow"/>
        </w:rPr>
      </w:pPr>
      <w:r>
        <w:rPr>
          <w:highlight w:val="yellow"/>
        </w:rPr>
        <w:t>vyplněný kalkulační model se stanovením nabídkové ceny.</w:t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4"/>
          <w:highlight w:val="yellow"/>
        </w:rPr>
      </w:pPr>
      <w:r>
        <w:rPr/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0" w:top="16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o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odání společné nabídky více dodavatelů předloží vedoucí účastník čestné prohlášení k prokázání kvalifikace v rozsahu bodů a) – d). Ostatní účastníci předloží čestné prohlášení k prokázání kvalifikace v rozsahu bodů a) a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4BE51-0124-4EAD-9880-7783F0EB6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54</Words>
  <Characters>4453</Characters>
  <CharactersWithSpaces>51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0:00Z</dcterms:created>
  <dc:creator/>
  <dc:description/>
  <dc:language>en-US</dc:language>
  <cp:lastModifiedBy/>
  <dcterms:modified xsi:type="dcterms:W3CDTF">2018-06-19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