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lang w:val="cs-CZ" w:bidi="ar-SA"/>
              </w:rPr>
              <w:t>Poskytování komplexních právních služeb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91059382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9105938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93174961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3174961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90391910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0391910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6765886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67658864"/>
            <w:permStart w:id="81785403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1785403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8361211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48361211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201264031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12640313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11367632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113676323"/>
            <w:permStart w:id="12800536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2800536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3_3026472030"/>
            <w:bookmarkStart w:id="1" w:name="__Fieldmark__133_3026472030"/>
            <w:bookmarkEnd w:id="1"/>
            <w:permStart w:id="1399475123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6_3026472030"/>
            <w:bookmarkStart w:id="3" w:name="__Fieldmark__136_3026472030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399475123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210"/>
        <w:gridCol w:w="2212"/>
        <w:gridCol w:w="2210"/>
      </w:tblGrid>
      <w:tr>
        <w:trPr>
          <w:trHeight w:val="567" w:hRule="atLeast"/>
        </w:trPr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Položka</w:t>
            </w:r>
          </w:p>
        </w:tc>
        <w:tc>
          <w:tcPr>
            <w:tcW w:w="6632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cs-CZ" w:bidi="ar-SA"/>
              </w:rPr>
              <w:t>Nabídková cena za jednu (1) hodinu právních služeb v CZK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2210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212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10" w:type="dxa"/>
            <w:tcBorders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oskytování komplexních právních služeb</w:t>
            </w:r>
          </w:p>
        </w:tc>
        <w:tc>
          <w:tcPr>
            <w:tcW w:w="2210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871519098" w:edGrp="everyone"/>
            <w:r>
              <w:rPr>
                <w:kern w:val="0"/>
                <w:szCs w:val="20"/>
                <w:lang w:val="cs-CZ" w:bidi="ar-SA"/>
              </w:rPr>
              <w:t>DOPLNÍ</w:t>
            </w:r>
            <w:bookmarkStart w:id="4" w:name="_GoBack"/>
            <w:bookmarkEnd w:id="4"/>
            <w:r>
              <w:rPr>
                <w:kern w:val="0"/>
                <w:szCs w:val="20"/>
                <w:lang w:val="cs-CZ" w:bidi="ar-SA"/>
              </w:rPr>
              <w:t xml:space="preserve"> ÚČASTNÍK</w:t>
            </w:r>
            <w:permEnd w:id="871519098"/>
          </w:p>
        </w:tc>
        <w:tc>
          <w:tcPr>
            <w:tcW w:w="2212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48306839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83068398"/>
          </w:p>
        </w:tc>
        <w:tc>
          <w:tcPr>
            <w:tcW w:w="221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202953603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29536039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51647115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51647115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755920666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755920666"/>
      <w:permStart w:id="1030648070" w:edGrp="everyone"/>
      <w:r>
        <w:rPr>
          <w:szCs w:val="20"/>
        </w:rPr>
        <w:t>DOPLNÍ ÚČASTNÍK</w:t>
      </w:r>
      <w:permEnd w:id="1030648070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984507640" w:edGrp="everyone"/>
      <w:r>
        <w:rPr>
          <w:szCs w:val="20"/>
        </w:rPr>
        <w:t>DOPLNÍ ÚČASTNÍK - obchodní firma + osoba oprávněná jednat za účastníka</w:t>
      </w:r>
      <w:permEnd w:id="984507640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29759607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547325951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547325951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17513100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735614222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735614222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</w:rPr>
      <w:t>Poskytování komplexních právních služeb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I8modj3WsCiZ87cMgzAvtXcGP7/GCgLhLX+0G4C4DGJ6NSBBtABTpFPULHHAwvBYE3gxjDWltcgtTSxsVhxEfA==" w:salt="2QeZWD/qHzfN/tx1I/f0I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153B98-4302-4297-AC12-2FA247886C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188</Words>
  <Characters>1113</Characters>
  <CharactersWithSpaces>12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50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18-07-11T06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