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oskytování komplexních právních služeb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87007661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4870076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45215046" w:edGrp="everyone"/>
      <w:r>
        <w:rPr>
          <w:szCs w:val="20"/>
        </w:rPr>
        <w:t>DOPLNÍ ÚČASTNÍK</w:t>
      </w:r>
      <w:permEnd w:id="545215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34008041" w:edGrp="everyone"/>
      <w:r>
        <w:rPr>
          <w:szCs w:val="20"/>
        </w:rPr>
        <w:t>DOPLNÍ ÚČASTNÍK</w:t>
      </w:r>
      <w:permEnd w:id="434008041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292453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2924539"/>
      <w:permStart w:id="1458004790" w:edGrp="everyone"/>
      <w:r>
        <w:rPr>
          <w:szCs w:val="20"/>
        </w:rPr>
        <w:t>DOPLNÍ ÚČASTNÍK</w:t>
      </w:r>
      <w:permEnd w:id="14580047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51601974" w:edGrp="everyone"/>
      <w:r>
        <w:rPr>
          <w:szCs w:val="20"/>
        </w:rPr>
        <w:t>DOPLNÍ ÚČASTNÍK - obchodní firma + osoba oprávněná jednat za účastníka</w:t>
      </w:r>
      <w:permEnd w:id="195160197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40048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5142033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142033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9454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69871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6987145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komplexních právních služ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qW3/XJ/0eII1p56+hUQtf5aA2doxNxxB7MoNKXrBAEVdZtsMVUrpSjmzMHHhIg7cTGoJZmQKYFXGlsrLqjF+g==" w:salt="IhkpsWx1D22x2jEvjw6k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18-07-11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