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- Ústřední 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KPÚ Vlčice 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udova 2672/35, 301 00 Plze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áclavem Mazínem Ph.D.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12 odst. 3 zákona č.137/2006 Sb. o veřejných zakázkách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 z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dějších předpisů</w:t>
            </w:r>
            <w:r>
              <w:rPr>
                <w:rFonts w:cs="Arial" w:ascii="Arial" w:hAnsi="Arial"/>
                <w:sz w:val="20"/>
                <w:szCs w:val="20"/>
              </w:rPr>
              <w:t xml:space="preserve"> ( 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 „</w:t>
            </w:r>
            <w:r>
              <w:rPr>
                <w:highlight w:val="yellow"/>
              </w:rPr>
              <w:t>KPÚ Vlčice 2011</w:t>
            </w:r>
            <w:r>
              <w:rPr/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veřejná  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: ÚPÚ, oddělení Pozemkový úřad Plzeň-ji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Pozemkový úřad Plzeň-ji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udova 2672/35, 301 00, Plzeň- Jižní Předměst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37715253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lav.mazin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Václav Mazín Ph.D., ředitel PÚ Plzeň-jih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Baně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37715251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lav.banecek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1"/>
        <w:gridCol w:w="2023"/>
        <w:gridCol w:w="2450"/>
        <w:gridCol w:w="2275"/>
      </w:tblGrid>
      <w:tr>
        <w:trPr/>
        <w:tc>
          <w:tcPr>
            <w:tcW w:w="3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ová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bez DPH za 1. ucelenou část                                                  </w:t>
            </w:r>
          </w:p>
        </w:tc>
        <w:tc>
          <w:tcPr>
            <w:tcW w:w="2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ová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bez DPH za 2. ucelenou část                                                  </w:t>
            </w:r>
          </w:p>
        </w:tc>
        <w:tc>
          <w:tcPr>
            <w:tcW w:w="2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ová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bez DPH za 3. ucelenou část                                                  </w:t>
            </w:r>
          </w:p>
        </w:tc>
        <w:tc>
          <w:tcPr>
            <w:tcW w:w="2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ankovní záruka Kč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ú. Vlčice u Blovic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Měna, ve které je nabídková cena v bodu 3 uved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K</w:t>
      </w:r>
      <w:r>
        <w:rPr>
          <w:rFonts w:cs="Arial" w:ascii="Arial" w:hAnsi="Arial"/>
          <w:sz w:val="20"/>
          <w:szCs w:val="20"/>
        </w:rPr>
        <w:t xml:space="preserve">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keepNext w:val="tru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celkem stra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4:00Z</dcterms:created>
  <dc:creator>Marie Sklenářová</dc:creator>
  <dc:description/>
  <cp:keywords/>
  <dc:language>en-US</dc:language>
  <cp:lastModifiedBy>Banecek</cp:lastModifiedBy>
  <cp:lastPrinted>2007-05-31T17:25:00Z</cp:lastPrinted>
  <dcterms:modified xsi:type="dcterms:W3CDTF">2011-08-01T08:13:00Z</dcterms:modified>
  <cp:revision>17</cp:revision>
  <dc:subject/>
  <dc:title> </dc:title>
</cp:coreProperties>
</file>