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Rámcová dohoda o dílo - NÁVRH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podle §2586 zákona č. 89/2012 Sb., občanský zákoník a zákona č. 134/2016 Sb., o veřejných zakázkách,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/>
        <w:t>(dále jen „</w:t>
      </w:r>
      <w:r>
        <w:rPr>
          <w:b/>
        </w:rPr>
        <w:t>dohoda</w:t>
      </w:r>
      <w:r>
        <w:rPr/>
        <w:t>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ÁZEV ZAKÁZKY: Rámcová dohoda na provádění drobných stavebních prací v areálu MTD, s. p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polečnost:</w:t>
      </w:r>
      <w:r>
        <w:rPr/>
        <w:t xml:space="preserve"> </w:t>
        <w:tab/>
        <w:tab/>
        <w:t>Mezinárodní testování drůbeže, státní podnik</w:t>
      </w:r>
    </w:p>
    <w:p>
      <w:pPr>
        <w:pStyle w:val="Normal"/>
        <w:spacing w:lineRule="auto" w:line="240" w:before="0" w:after="0"/>
        <w:rPr/>
      </w:pPr>
      <w:r>
        <w:rPr/>
        <w:t xml:space="preserve">Sídlo: </w:t>
        <w:tab/>
        <w:tab/>
        <w:tab/>
        <w:t>Ústrašice 63, 390 02 Tábor</w:t>
      </w:r>
    </w:p>
    <w:p>
      <w:pPr>
        <w:pStyle w:val="Normal"/>
        <w:spacing w:lineRule="auto" w:line="240" w:before="0" w:after="0"/>
        <w:rPr/>
      </w:pPr>
      <w:r>
        <w:rPr/>
        <w:t xml:space="preserve">IČ: </w:t>
        <w:tab/>
        <w:tab/>
        <w:tab/>
        <w:t>43833560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43833560</w:t>
      </w:r>
    </w:p>
    <w:p>
      <w:pPr>
        <w:pStyle w:val="Normal"/>
        <w:spacing w:lineRule="auto" w:line="240" w:before="0" w:after="0"/>
        <w:rPr/>
      </w:pPr>
      <w:r>
        <w:rPr/>
        <w:t>zapsaná v OR:</w:t>
        <w:tab/>
        <w:tab/>
        <w:t>Krajský soud v Č. Budějovicích, oddíl A, vložka 1934</w:t>
      </w:r>
    </w:p>
    <w:p>
      <w:pPr>
        <w:pStyle w:val="Normal"/>
        <w:spacing w:lineRule="auto" w:line="240" w:before="0" w:after="0"/>
        <w:rPr/>
      </w:pPr>
      <w:r>
        <w:rPr/>
        <w:t xml:space="preserve">zastoupená: </w:t>
        <w:tab/>
        <w:tab/>
        <w:t>Ing. Vlastislavem Machanderem, Ph.D., ředitelem</w:t>
      </w:r>
    </w:p>
    <w:p>
      <w:pPr>
        <w:pStyle w:val="Normal"/>
        <w:spacing w:lineRule="auto" w:line="240" w:before="0" w:after="0"/>
        <w:rPr/>
      </w:pPr>
      <w:r>
        <w:rPr/>
        <w:t>Bankovní spojení, č. ú.:</w:t>
        <w:tab/>
        <w:t>Česká spořitelna, a. s., č. ú. 700780319/0800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/>
        <w:t>(dále jen „</w:t>
      </w:r>
      <w:r>
        <w:rPr>
          <w:b/>
          <w:i/>
        </w:rPr>
        <w:t>objednatel“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polečnost: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apsaná v OR:</w:t>
        <w:tab/>
        <w:tab/>
      </w:r>
    </w:p>
    <w:p>
      <w:pPr>
        <w:pStyle w:val="Normal"/>
        <w:spacing w:lineRule="auto" w:line="240" w:before="0" w:after="0"/>
        <w:rPr/>
      </w:pPr>
      <w:r>
        <w:rPr/>
        <w:t>zastoupená:</w:t>
        <w:tab/>
        <w:tab/>
      </w:r>
    </w:p>
    <w:p>
      <w:pPr>
        <w:pStyle w:val="Normal"/>
        <w:spacing w:lineRule="auto" w:line="240" w:before="0" w:after="0"/>
        <w:rPr/>
      </w:pPr>
      <w:r>
        <w:rPr/>
        <w:t>Tel. kontakt, e-mail:</w:t>
        <w:tab/>
      </w:r>
    </w:p>
    <w:p>
      <w:pPr>
        <w:pStyle w:val="Normal"/>
        <w:spacing w:lineRule="auto" w:line="240" w:before="0" w:after="0"/>
        <w:rPr/>
      </w:pPr>
      <w:r>
        <w:rPr/>
        <w:t>Bankovní spojení, č. ú.:</w:t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(dále jen „</w:t>
      </w:r>
      <w:r>
        <w:rPr>
          <w:b/>
        </w:rPr>
        <w:t>zhotovitel</w:t>
      </w:r>
      <w:r>
        <w:rPr>
          <w:b/>
          <w:i/>
        </w:rPr>
        <w:t>“</w:t>
      </w:r>
      <w:r>
        <w:rPr>
          <w:i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 ÚVODNÍ USTANOVENÍ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1. Výše uvedené smluvní strany uzavírají tuto smlouvu o dílo v souladu s ustanovením § 2586 a násl. zákona č. 89/2012 Sb., občanský zákoník, v platném a účinném znění, jako výsledek uzavřeného výběrového řízení na realizaci zakázky </w:t>
      </w:r>
      <w:r>
        <w:rPr>
          <w:b/>
          <w:i/>
        </w:rPr>
        <w:t>„Rámcová dohoda na provádění drobných stavebních prací v areálu MTD, s. p.“</w:t>
      </w:r>
      <w:r>
        <w:rPr/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. PŘEDMĚT SMLOUV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1. Zhotovitel se tímto zavazuje provádět pro objednatele </w:t>
      </w:r>
      <w:r>
        <w:rPr>
          <w:b/>
        </w:rPr>
        <w:t>drobné stavební práce, tj. zemní práce, úpravy povrchů a podlah, opravy obkladů a dlažeb, obnova maleb a nátěrů, opravy kanalizačního</w:t>
        <w:br/>
        <w:t>a odpadního potrubí, apo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2. Výčet těchto prací stavebních prací je uveden v Ceníku drobných stavebních prací, který je jako příloha nedílnou součástí této dohody. Výčet stavebních prací je však jen předpokládaný a orientační. Skutečný rozsah prací je vždy závislý výhradně na provozních potřebách zadavatel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422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3.3. </w:t>
            </w:r>
            <w:r>
              <w:rPr/>
              <w:t xml:space="preserve">Zhotovitel tímto prohlašuje, že disponuje potřebnými oprávněními, odbornými znalostmi </w:t>
              <w:br/>
              <w:t>a praktickými zkušenostmi k řádnému splnění účelu této smlouvy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DOBA ÚČINNOSTI, TRVÁNÍ A PLATNOSTI RÁMCOVÉ DOHODY</w:t>
      </w:r>
    </w:p>
    <w:p>
      <w:pPr>
        <w:pStyle w:val="Normal"/>
        <w:rPr/>
      </w:pPr>
      <w:r>
        <w:rPr/>
        <w:t xml:space="preserve">4.1. Tato rámcová dohoda se uzavírá na dobu určitou, nejdéle na </w:t>
      </w:r>
      <w:r>
        <w:rPr>
          <w:b/>
        </w:rPr>
        <w:t>48 kalendářních měsíců</w:t>
      </w:r>
      <w:r>
        <w:rPr/>
        <w:t xml:space="preserve"> ode dne účinnosti smlouvy. Rámcová dohoda pozbývá platnosti, pokud součet všech jednotlivých plnění dosáhne výše </w:t>
      </w:r>
      <w:r>
        <w:rPr>
          <w:b/>
        </w:rPr>
        <w:t>2 500 000 Kč bez DPH</w:t>
      </w:r>
      <w:r>
        <w:rPr/>
        <w:t xml:space="preserve"> (slovy: dva miliony pět set tisíc korun českých) před uplynutím doby, na kterou je tato rámcová dohoda uzavřena.</w:t>
      </w:r>
    </w:p>
    <w:p>
      <w:pPr>
        <w:pStyle w:val="Normal"/>
        <w:rPr/>
      </w:pPr>
      <w:r>
        <w:rPr/>
        <w:t>4.2. Doba účinnosti rámcové dohody je stanovena od nabytí platnosti dnem podpisu oběma smluvními stranam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CENA ZA PLNĚNÍ, PLATEBNÍ PODMÍNKY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>5.1. Cena prací je stanovena dle závazné nabídky vybraného uchazeče ve výběrovém řízení k uzavření rámcové dohody s jedním dodavatelem na „</w:t>
      </w:r>
      <w:r>
        <w:rPr>
          <w:rFonts w:cs="Arial"/>
          <w:b/>
        </w:rPr>
        <w:t xml:space="preserve">provádění drobných stavebních prací v areálu </w:t>
        <w:br/>
        <w:t>MTD, s. p.“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5.2. K ceně bude připočítáno DPH ve výši dle platných právních předpisů ke dni uskutečnění zdanitelného plnění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5.3. Objednatel umožňuje úhradu na základě fakturace po dokončení jednotlivých plnění a po převzetí díla zadavatelem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5.4. Platby budou provedeny bezhotovostně bankovním převodem na účet zhotovitel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5.5. Splatnost daňového dokladu je 30 dní. Daňový doklad musí obsahovat náležitosti daňového dokladu dle zákona č. 235/2004 Sb., o dani z přidané hodnoty ve znění pozdějších změn a doplňků. Daňový doklad, který neobsahuje uvedené náležitosti nebo jsou-li uvedeny nesprávně či neúplně, je kupující oprávněn vrátit prodávajícímu. Při nezaplacení takto vystavené faktury není kupující v prodlení se zaplacením kupní ceny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5.6. Případné škody vzniklé při provádění prací jsou na vrub zhotovitele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6. POSTUP ZADÁVÁNÍ JEDNOTLIVÝCH ZAKÁZEK A VYMEZENÍ ZÁKLADNÍCH PODMÍNEK</w:t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6.1. Konkrétní práce dle čl. III budou prováděny v souladu s touto rámcovou dohodou na základě požadavku objednatele.</w:t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6.2. Výzva k provedení prací:</w:t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- bude probíhat výhradně prostřednictvím objednávky</w:t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- v případě nutnosti řešení nastalého problému vyžadujícího promptní zásah zhotovitele, vyzve objednatel zadavatele telefonicky</w:t>
      </w:r>
    </w:p>
    <w:p>
      <w:pPr>
        <w:pStyle w:val="TextBody"/>
        <w:spacing w:before="0" w:after="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7. PROVÁDĚNÍ DÍLA</w:t>
      </w:r>
    </w:p>
    <w:p>
      <w:pPr>
        <w:pStyle w:val="TextBody"/>
        <w:spacing w:before="0" w:after="0"/>
        <w:ind w:left="36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7.1. Zhotovitel odpovídá po celou dobu výstavby za staveniště, za bezpečnost a ochranu zdraví při práci pracovníků, kteří provádějí práci ve smyslu předmětu smlouvy.</w:t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7.2. V rámci předmětu smlouvy bude veden průběžný záznam o provedených pracech.</w:t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7.3. Technický dozor (osoba oprávněná kontrolovat provádění díla) je za objednatele vykonáván ředitelem s. p., případně jím pověřeným zaměstnancem.</w:t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7.4. Zhotovitel je povinen při realizaci díla dodržovat veškeré ČSN, technické normy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TextBody"/>
        <w:spacing w:before="0" w:after="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 xml:space="preserve">8. </w:t>
      </w:r>
      <w:r>
        <w:rPr>
          <w:rFonts w:cs="Arial" w:ascii="Calibri" w:hAnsi="Calibri" w:asciiTheme="minorHAnsi" w:hAnsiTheme="minorHAnsi"/>
          <w:b/>
          <w:sz w:val="22"/>
          <w:szCs w:val="22"/>
        </w:rPr>
        <w:t>ZÁRUKY</w:t>
      </w:r>
    </w:p>
    <w:p>
      <w:pPr>
        <w:pStyle w:val="TextBody"/>
        <w:spacing w:before="0" w:after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8.1. Zhotovitel přebírá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záruku za dílo 36 měsíc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. Po tuto dobu odpovídá zhotovitel za vady, které objednatel zjistil, a které včas reklamoval. Záruka se nevztahuje na běžné vady způsobené stárnutím. Záruční lhůta začíná běžet dnem podpisu o předání a převzetí díla ze strany objednatele.</w:t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8.2. Zhotovitel je vázán povinností odstranit vady vzniklé v záruční lhůtě do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10 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po obdržení reklamace nebo do doby dohodnuté smluvními stranami s ohledem na povahu vady a technologii jejího odstranění. </w:t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Nenastoupí-li zhotovitel k odstranění oprávněně reklamované vady ani do 14 dnů po obdržení reklamace, má objednatel právo zadat odstranění vad jiné organizaci a zhotovitel je povinen vzniklé náklady uhradit.</w:t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8.3. Zhotovitel zodpovídá za to, že předmět smlouvy je zhotovený podle podmínek smlouvy, a že </w:t>
        <w:br/>
        <w:t>po dobu záruční doby bude mít vlastnosti dohodnuté v této smlouvě.</w:t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8.4. Objednatel se zavazuje, že případnou reklamaci vady díla uplatní bezodkladně po jejím zjištění písemnou formou do rukou oprávněného zástupce zhotovitele s popisem vady a dále popisem, jakým způsobem se projevuje.</w:t>
      </w:r>
    </w:p>
    <w:p>
      <w:pPr>
        <w:pStyle w:val="TextBody"/>
        <w:spacing w:before="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  <w:lang w:val="cs-CZ"/>
        </w:rPr>
        <w:t>9. SANKCE</w:t>
      </w:r>
    </w:p>
    <w:p>
      <w:pPr>
        <w:pStyle w:val="TextBody"/>
        <w:spacing w:before="0" w:after="0"/>
        <w:ind w:left="720" w:hanging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1. V případě nedodržení časového plnění jednotlivých etap je objednatel oprávněn účtovat zhotoviteli a zhotovitel proplatí přiměřenou sankci ve výši 0,2 % z dohodnuté ceny každé etapy za každý den prodlení.</w:t>
      </w:r>
    </w:p>
    <w:p>
      <w:pPr>
        <w:pStyle w:val="Normal"/>
        <w:jc w:val="both"/>
        <w:rPr/>
      </w:pPr>
      <w:r>
        <w:rPr/>
        <w:t xml:space="preserve">Pokud zhotovitel nezahájí odstraňování oprávněně reklamovaných vad nebo nesplní dohodnutý termín odstraňování reklamovaných vad, je povinen uhradit objednateli smluvní pokutu ve výši </w:t>
        <w:br/>
        <w:t>2 000 Kč za každý den, o který nastoupí později nebo nesplní dohodnutý termín odstranění vad.</w:t>
      </w:r>
    </w:p>
    <w:p>
      <w:pPr>
        <w:pStyle w:val="Normal"/>
        <w:jc w:val="both"/>
        <w:rPr/>
      </w:pPr>
      <w:r>
        <w:rPr/>
        <w:t xml:space="preserve">9.2. Zaplacením smluvních pokut není dotčeno právo na náhradu škody vzniklou nesplněním smluvních povinností. 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pacing w:val="5"/>
        </w:rPr>
      </w:pPr>
      <w:r>
        <w:rPr>
          <w:rFonts w:cs="Arial"/>
          <w:bCs/>
          <w:color w:val="000000"/>
          <w:spacing w:val="5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10. Zvláštní ujednání a závěrečné ustanovení</w:t>
      </w:r>
    </w:p>
    <w:p>
      <w:pPr>
        <w:pStyle w:val="ListParagraph"/>
        <w:rPr>
          <w:rFonts w:ascii="Calibri" w:hAnsi="Calibri" w:asciiTheme="minorHAnsi" w:hAnsiTheme="minorHAnsi"/>
          <w:b/>
          <w:b/>
          <w:bCs/>
          <w:color w:val="000000"/>
          <w:spacing w:val="5"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jc w:val="both"/>
        <w:rPr/>
      </w:pPr>
      <w:r>
        <w:rPr/>
        <w:t>10.1. Tuto smlouvu lze měnit pouze písemnými číslovanými dodatky a potvrzenými oběma smluvními stranami.</w:t>
      </w:r>
    </w:p>
    <w:p>
      <w:pPr>
        <w:pStyle w:val="Normal"/>
        <w:jc w:val="both"/>
        <w:rPr/>
      </w:pPr>
      <w:r>
        <w:rPr/>
        <w:t>10.2. Zrušit smlouvu lze pouze písemnou formou a to vzájemnou dohodou smluvních stran.</w:t>
      </w:r>
    </w:p>
    <w:p>
      <w:pPr>
        <w:pStyle w:val="Normal"/>
        <w:jc w:val="both"/>
        <w:rPr/>
      </w:pPr>
      <w:r>
        <w:rPr/>
        <w:t>10.3. Tato smlouva nabývá účinnosti a platnosti dnem podpisu obou smluvních stran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 xml:space="preserve">10.4. </w:t>
      </w:r>
      <w:r>
        <w:rPr>
          <w:rFonts w:cs="Arial"/>
        </w:rPr>
        <w:t xml:space="preserve">Zhotovitel uděluje bezvýhradný souhlas se zveřejněním plného znění smlouvy tak, aby tato smlouva mohla být předmětem poskytnuté informace ve smyslu zákona č. 106/1999 Sb., o svobodném přístupu k informacím, ve znění pozdějších předpisů. Zhotovitel se zavazuje spolupůsobit jako osoba povinná v souladu se zákonem č. 320/2001 Sb., o finanční kontrole ve veřejné správě a o změně některých zákonů (zákon o finanční kontrole), ve znění pozdějších předpisů. Zhotovitel se zavazuje uchovat veškeré doklady související s plněním dle této smlouvy po dobu nejméně 10-ti (deseti) let </w:t>
        <w:br/>
        <w:t>po skončení ukončení této smlouvy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0.5.</w:t>
      </w:r>
      <w:r>
        <w:rPr>
          <w:rFonts w:cs="Arial"/>
        </w:rPr>
        <w:t xml:space="preserve"> 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Tato smlouva bude v souladu se zákonem o registru smluv č. 340/2015 Sb., v platném znění, </w:t>
      </w:r>
      <w:r>
        <w:rPr>
          <w:rFonts w:cs="Tahoma" w:ascii="Calibri" w:hAnsi="Calibri" w:asciiTheme="minorHAnsi" w:hAnsiTheme="minorHAnsi"/>
          <w:sz w:val="22"/>
          <w:szCs w:val="22"/>
          <w:lang w:val="cs-CZ"/>
        </w:rPr>
        <w:t>zadavatelem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v Registru smluv zveřejněn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10.6. Rámcová dohoda je vystavena ve dvou vyhotoveních, každá ze smluvních stran obdrží po jednom vyhotovení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0.7. </w:t>
      </w:r>
      <w:r>
        <w:rPr>
          <w:rFonts w:cs="Arial"/>
          <w:bCs/>
          <w:color w:val="000000"/>
          <w:spacing w:val="5"/>
        </w:rPr>
        <w:t>Smluvní strany prohlašují, že je jim znám celý obsah smlouvy a že tato rámcová dohoda byla sepsána na základě pravdivých údajů a svobodné vůle a že nebyla uzavřena v tísni ani jinak nápadně nevýhodných podmínek. Na důkaz tohoto připojují své podpisy.</w:t>
      </w:r>
    </w:p>
    <w:p>
      <w:pPr>
        <w:pStyle w:val="TextBody"/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10.8. Nedílnou součást této smlouvy tvoří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příl. č. 1 – Ceník drobných stavebních prací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.</w:t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</w:rPr>
        <w:t>V Ústrašicích dne …………………….</w:t>
        <w:tab/>
        <w:tab/>
        <w:tab/>
        <w:t xml:space="preserve">     </w:t>
      </w:r>
      <w:r>
        <w:rPr>
          <w:rFonts w:cs="Arial"/>
          <w:color w:val="000000"/>
        </w:rPr>
        <w:t>V ……………….. dne ……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  <w:u w:val="single"/>
        </w:rPr>
        <w:t>Za objednatele</w:t>
      </w:r>
      <w:r>
        <w:rPr>
          <w:rFonts w:cs="Arial"/>
          <w:b/>
          <w:i/>
        </w:rPr>
        <w:t xml:space="preserve">: </w:t>
      </w:r>
      <w:r>
        <w:rPr>
          <w:rFonts w:cs="Arial"/>
          <w:b/>
          <w:i/>
          <w:color w:val="008000"/>
        </w:rPr>
        <w:t xml:space="preserve">                                                            </w:t>
      </w:r>
      <w:r>
        <w:rPr>
          <w:rFonts w:cs="Arial"/>
          <w:b/>
          <w:i/>
        </w:rPr>
        <w:t xml:space="preserve">          </w:t>
      </w:r>
      <w:r>
        <w:rPr>
          <w:rFonts w:cs="Arial"/>
          <w:b/>
          <w:i/>
          <w:u w:val="single"/>
        </w:rPr>
        <w:t>Za zhotovitele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…………………………………………</w:t>
      </w:r>
      <w:r>
        <w:rPr>
          <w:rFonts w:cs="Arial"/>
          <w:b/>
          <w:i/>
        </w:rPr>
        <w:t>.</w:t>
        <w:tab/>
        <w:tab/>
        <w:tab/>
        <w:t xml:space="preserve">    …………………………………………………..</w:t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b/>
        </w:rPr>
        <w:t>Příloha č. 1- Ceník drobných stavebních prac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7"/>
        <w:gridCol w:w="4610"/>
        <w:gridCol w:w="820"/>
        <w:gridCol w:w="1069"/>
        <w:gridCol w:w="1701"/>
      </w:tblGrid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P. č. 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ázev položky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J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nožstv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v Kč za MJ bez DPH *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Oddíl: 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Zemní prá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jmutí ornice s přemístěním přes 100 do 250 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loubení nezapažených jam v hor. 3 do 100 m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íplatek za lepivost - hloubení nezap. jam v hor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loubení rýh š. do 60 cm v hor. 3 do 50 m3, STROJ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íplatek za lepivost - hloubení rýh 60 cm v hor.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dorovné přemístění výkopku z hor. 1 - 4 do 600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akládání výkopku z hor. 1 - 4 v množství do 100m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ložení sypaniny na skl. - sypanina na výšku přes 2 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kládkovné zemi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ásyp jam, rýh, šachet se zhutnění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bsyp potrubí bez prohození sypani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bsyp potrubí bez prohození sypaniny s dodáním štěrkopísku frakce 0 - 22 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ože pod potrubí ze štěrkopísku do 63 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Oddíl: 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Úpravy povrchů vnitřn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prava váp. omítek stropů do 30 % plochy - štukových s použitím suché maltové směs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prava váp. omítek stropů do 50 % plochy - štukových s použitím suché maltové směs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prava vápen. omítek stěn do 30 % pl. - štukovýc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prava vápen. omítek stěn do 50 % pl. - štukových s použitím suché maltové směs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Oddíl: 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Úpravy povrchů vnějš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átěr stěn vnějších, slož 3-4, silikonov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prava vněj. omítek IV, do 30 %, štuk na 100 % ploch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prava vněj. omítek IV, do 50 %, štuk na 100 % ploch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Oddíl: 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dlahy a podlahové konstruk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plnění mazanin betonem do 1 m2, do tl. 8 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zanina betonová tl. 5 - 8 cm C 12/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zanina betonová tl. 5 - 8 cm C 16/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zanina betonová tl. 8 - 12 cm C 16/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ztuž mazanin svařovanou sítí z drátů Ka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Oddíl: 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Trubní veden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ntáž trub beton. hrdlových, MC provazec DN 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Kanalizace z trub kameninových DN 100 hloubka 1,2 m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nalizace z trub kameninových DN 125 hloubka 1,5 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nalizace z trub kameninových DN 150 hloubka 1,2 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nalizace z trub kameninových DN 200 hloubka 1,2 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nalizace z trub betonových DN 150 hloubka 1,2 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nalizace z trub betonových DN 200 hloubka 1,2 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nalizace z trub betonových DN 300 hloubka 1,2 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nalizace z trub betonových DN 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nalizace z trub železobetonových DN 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nalizace z trub železobetonových DN 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nalizace z trub PVC hrdlových D 160 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nalizace z trub PVC hrdlových D 200 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nalizace z trub PVC hrdlových D 315 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nalizace z trub PVC hrdlových D 400 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nalizační přípojka z trub PVC, D 160 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nalizační přípojka z trub PVC, D 200 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achta z betonových dílců pro DN 200 výška vstupu 1,6 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u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achta z betonových dílců pro DN 400 výška vstupu 1,6 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u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achta, DN 1000 stěna 90 mm, dno přímé V max. 50 hloubka dna 2,46 m, poklop litina 12,5 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u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rouba betonová přímá TBP - Q 20/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u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rouba betonová TBP 5 - 40 DN 40x100x5 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u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Oddíl: 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ešení a stavební výtah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ntáž leš. řad trub leh+ podl. š. 1,2 m, v 10 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ípl. ZKD den lešení k 94111 - 1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emontáž leš. řad trub leh + podl. Š. 1,2, v 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Oddíl: 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Staveništní přesun hmo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sun hmot pro opravy a údržbu do výšky 6 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Oddíl: 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Izolace proti vod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zolace proti vlhkosti vodor. nátěr ALP za studena 1x nátěr - včetně dodávky penetračního laku ALP-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zolace proti vlhk. vodorovná pásy přitavením 1 vrstva - včetně dod. Elastek 40 special miner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sun hmot pro izolace proti vodě, výšky do 6 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Oddíl: 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dlahy z dlaždi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ntáž podlah keram., hladké, tmel, 30 x 30 cm Ardex FB 9 L(flex. lepidlo), Ardex FL (spár. hmota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yrovnání samoniv. stěrkou tl. 4 30 MP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lažba Taurus 300x300x9 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sun hmot pro podlahy z dlaždic, výšky do 6 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Oddíl: 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Obklady keramick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bklad vnitřní stěn keramický, do tmele, 20x20 cm(flex. lepidlo, spár. hmota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bklad matná 200x200x9 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sun hmot pro obklady keramické, výšky do 6 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Oddíl: 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alb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enetrace podkladu nátěrem HET, A - Grund 1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lba HET univerzál., bílá, bez penetr. 2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Oddíl: 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řípoč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dinová sazba - zední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č/hod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dinová sazba - obklada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č/hod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dinová sazba - pomocný dělní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č/hod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prava  - JC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č/hod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prava - Autojeřá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č/hod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prava - auto do 5 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č/k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prava  - auto do 10 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č/k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ListParagraph"/>
        <w:rPr>
          <w:rFonts w:ascii="Calibri" w:hAnsi="Calibri" w:asciiTheme="minorHAnsi" w:hAnsiTheme="minorHAnsi"/>
          <w:i/>
          <w:i/>
          <w:sz w:val="22"/>
        </w:rPr>
      </w:pPr>
      <w:r>
        <w:rPr>
          <w:rFonts w:ascii="Calibri" w:hAnsi="Calibri" w:asciiTheme="minorHAnsi" w:hAnsiTheme="minorHAnsi"/>
          <w:i/>
          <w:sz w:val="22"/>
        </w:rPr>
        <w:t>*označená pole doplň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Rámcová dohoda (Návrh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78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781e"/>
    <w:rPr/>
  </w:style>
  <w:style w:type="character" w:styleId="InternetLink">
    <w:name w:val="Hyperlink"/>
    <w:basedOn w:val="DefaultParagraphFont"/>
    <w:uiPriority w:val="99"/>
    <w:unhideWhenUsed/>
    <w:rsid w:val="00f91773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245476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45476"/>
    <w:rPr>
      <w:rFonts w:ascii="Times New Roman" w:hAnsi="Times New Roman" w:eastAsia="Times New Roman" w:cs="Calibri"/>
      <w:sz w:val="16"/>
      <w:szCs w:val="16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12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5476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8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8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45476"/>
    <w:pPr>
      <w:spacing w:lineRule="auto" w:line="240"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45476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  <w:lang w:eastAsia="ar-SA"/>
    </w:rPr>
  </w:style>
  <w:style w:type="paragraph" w:styleId="Default" w:customStyle="1">
    <w:name w:val="Default"/>
    <w:uiPriority w:val="99"/>
    <w:qFormat/>
    <w:rsid w:val="0024547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12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378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mavtabulkasmkou5zvraznn6">
    <w:name w:val="Grid Table 5 Dark Accent 6"/>
    <w:basedOn w:val="Normlntabulka"/>
    <w:uiPriority w:val="50"/>
    <w:rsid w:val="00245476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69093D-DC6D-44D8-BFC6-B020E3309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7</Pages>
  <Words>1827</Words>
  <Characters>10782</Characters>
  <CharactersWithSpaces>1258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32:00Z</dcterms:created>
  <dc:creator>Asistentka</dc:creator>
  <dc:description/>
  <dc:language>en-US</dc:language>
  <cp:lastModifiedBy>Asistentka</cp:lastModifiedBy>
  <cp:lastPrinted>2018-06-14T08:32:00Z</cp:lastPrinted>
  <dcterms:modified xsi:type="dcterms:W3CDTF">2018-06-14T1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