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O DÉLCE PRAXE ČLENŮ PROJEKTOVÉHO TÝMU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(●), se sídlem (●), IČO: (●), (jejímž jménem/za níž) jedná (●)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>, že dále uvedení členové projektového týmu mají uvedenou délku praxe v uvedeném oboru podle požadavků zadavatele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élka praxe členů projektového týmu je kritériem hodnocení stanoveným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nadlimitní veřejné zakázce na služby s názvem </w:t>
      </w:r>
      <w:r>
        <w:rPr>
          <w:rFonts w:cs="Arial" w:ascii="Arial" w:hAnsi="Arial"/>
          <w:b/>
          <w:szCs w:val="22"/>
        </w:rPr>
        <w:t>„Zpracování Aktualizace Plánu dílčího povodí horní Odry a příprava podkladů pro Plán pro zvládání povodňových rizik v povodí Odry"</w:t>
      </w:r>
      <w:r>
        <w:rPr>
          <w:rFonts w:cs="Arial" w:ascii="Arial" w:hAnsi="Arial"/>
          <w:szCs w:val="22"/>
        </w:rPr>
        <w:t xml:space="preserve"> (dále jen „veřejná zakázka“), zadávané formou otevřeného řízení podle § 56 zákona č. 134/2016 Sb., o zadávání veřejných zakázek, ve znění pozdějších předpisů (dále jen „zákon")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3403"/>
        <w:gridCol w:w="3259"/>
        <w:gridCol w:w="3261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len projektového tým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a požadovaná prax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lena projektového tým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Celková délka praxe člena projektového tým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 požadovaném obor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élka praxe člena projektového týmu po odečtení délky praxe požadované pro splnění technické kvalifikac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edoucí projektového tým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praxe v oboru vodního hospodářství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stupce vedoucího projektového týmu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praxe v oboru vodního hospodářství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.pracovník projektového tým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praxe v oboru vodního hospodářství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2.pracovník projektového tým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praxe v oboru vodního hospodářství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ecialista geografických informačních systém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praxe v oboru požadované specializace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ecialista pro životní prostředí a posuzování vlivů koncepcí na životní prostředí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praxe v oboru požadované specializace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ecialista pro čištění odpadních vod, jakostní modely, bilance živin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praxe v oboru požadované specializace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3403"/>
        <w:gridCol w:w="3259"/>
        <w:gridCol w:w="3261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len projektového tým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a požadovaná prax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lena projektového tým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Celková délka praxe člena projektového tým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 požadovaném obor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élka praxe člena projektového týmu po odečtení délky praxe požadované pro splnění technické kvalifikac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ecialista hydrogeolog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praxe v oboru požadované specializace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ecialista pro extrémní povětrnostní jevy – povodně – matematické modelování hydrauliky říčního koryt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praxe v oboru požadované specializace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ecialista pro extrémní povětrnostní jevy – sucho – bilance množství vo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praxe v oboru požadované specializace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uvedené údaje jsou pravdivé a úplné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upraví žlutě vyznačená pole a doplní údaje do tabulky, tj. ve druhém sloupci jméno a příjmení člena projektového týmu, ve třetím sloupci celkovou délku praxe člena projektového týmu v požadovaném oboru a ve čtvrtém sloupci údaj o délce praxe člena projektového týmu po odečtení délky praxe požadované u příslušného člena projektového týmu pro splnění požadavků technické kvalifikace.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 Vzor Čestného prohlášení o délce praxe členů projektového tým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 Vzor Čestného prohlášení o délce praxe členů projektového tým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1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1438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14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143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1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07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BAD55-8D11-4ED8-8930-15E5FB97F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8-07-12T1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