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1 ks nového skříňového hluboko mrazícího zařízení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843" w:hanging="1843"/>
        <w:jc w:val="both"/>
        <w:rPr>
          <w:rFonts w:ascii="Times New Roman" w:hAnsi="Times New Roman" w:cs="Times New Roman"/>
          <w:sz w:val="24"/>
          <w:szCs w:val="24"/>
        </w:rPr>
      </w:pPr>
      <w:r>
        <w:rPr>
          <w:rFonts w:cs="Times New Roman" w:ascii="Times New Roman" w:hAnsi="Times New Roman"/>
          <w:sz w:val="24"/>
          <w:szCs w:val="24"/>
        </w:rPr>
        <w:t>Místem plnění je: ÚKZÚZ, pracoviště diagnostické laboratoře Olomouc, Šlechtitelů 773/23, 779 00 Olomouc - Hol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pravit do místa plnění, nastěhovat, naistalovat zboží v diagnostické laboratoři a zaškolit pracovníky, kteří budou provádět obsluhu zboží nejpozději do 6 tý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pravení zboží do místa plnění, nastěhování, naistalování zboží v diagnostické laboratoři a zaškolení pracovníků, kteří budou provádět obsluhu zbož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minimálně 24 měsíců)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a diagnostikovat vady do 24 hodin od jejich nahláše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skříňového hluboko mrazícího zařízení“;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IIoWC7fsicEVLMo52K4Lnz853tC6RrA/MQR8XJZVGgfWPKzQqDEgZZM6J98CHy+U58A+LcnklJUrFVEYbnXeQ==" w:salt="q24zf+iqUIdRQMdelfIO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43</Words>
  <Characters>7336</Characters>
  <CharactersWithSpaces>8562</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5:00Z</dcterms:created>
  <dc:creator>User</dc:creator>
  <dc:description/>
  <dc:language>en-US</dc:language>
  <cp:lastModifiedBy>Czerná Eva</cp:lastModifiedBy>
  <cp:lastPrinted>2018-06-25T08:23:00Z</cp:lastPrinted>
  <dcterms:modified xsi:type="dcterms:W3CDTF">2018-07-1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