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zadávací dokument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nalýza oblastí s významným povodňovým rizikem v územní působnosti státního podniku Povodí Moravy včetně návrhů možných protipovodňových opatř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dklad k Plánu pro zvládání povodňových rizik v povodí Dunaje)“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ID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16"/>
                <w:szCs w:val="16"/>
              </w:rPr>
            </w:pPr>
            <w:r>
              <w:rPr>
                <w:rFonts w:cs="Arial" w:ascii="Arial" w:hAnsi="Arial"/>
                <w:b/>
                <w:embos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et referencí pro hodnocení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2">
    <w:name w:val="Nadpis #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60"/>
      <w:jc w:val="center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Pavlasová Barbora</cp:lastModifiedBy>
  <cp:lastPrinted>2018-04-20T13:50:00Z</cp:lastPrinted>
  <dcterms:modified xsi:type="dcterms:W3CDTF">2018-06-25T09:22:00Z</dcterms:modified>
  <cp:revision>39</cp:revision>
  <dc:subject/>
  <dc:title>FORMULÁŘ – KRYCÍ LIST</dc:title>
</cp:coreProperties>
</file>