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1870"/>
        <w:gridCol w:w="1333"/>
        <w:gridCol w:w="4581"/>
        <w:gridCol w:w="2461"/>
        <w:gridCol w:w="2240"/>
        <w:gridCol w:w="2280"/>
      </w:tblGrid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alýza oblastí s významným povodňovým rizikem v územní působnosti státního podniku Povodí Moravy včetně návrhů možných protipovodňových opatření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podklad k Plánu pro zvládání povodňových rizik v povodí Dunaje)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t plnění VZ, kterou hodlá účastník zadat poddodavate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věcné plnění)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ční hodnota plnění poddodavatele             (Kč bez DPH)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podíl na plnění V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řejná zakázka zadaná v otevřeném řízení dle zák. č. 134/2016 Sb., o zadávání veřejných zakázek, ve znění pozdějších předpisů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1624"/>
      </w:tblGrid>
      <w:tr>
        <w:trPr>
          <w:trHeight w:val="6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Razítko a podpis oprávněné osoby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, jméno, příjmení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e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461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90" w:right="890" w:gutter="0" w:header="709" w:top="1268" w:footer="709" w:bottom="765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893695" cy="63754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145" t="19564" r="5672" b="18072"/>
                  <a:stretch>
                    <a:fillRect/>
                  </a:stretch>
                </pic:blipFill>
                <pic:spPr bwMode="auto">
                  <a:xfrm>
                    <a:off x="0" y="0"/>
                    <a:ext cx="2893695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>
        <w:rFonts w:cs="Arial" w:ascii="Arial" w:hAnsi="Arial"/>
        <w:sz w:val="18"/>
        <w:szCs w:val="18"/>
      </w:rPr>
      <w:t>Příloha č. 5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rFonts w:ascii="Arial" w:hAnsi="Arial" w:cs="Arial"/>
      <w:b/>
      <w:bCs/>
      <w:sz w:val="2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2:11:00Z</dcterms:created>
  <dc:creator>Kozlová Štepanka</dc:creator>
  <dc:description/>
  <cp:keywords/>
  <dc:language>en-US</dc:language>
  <cp:lastModifiedBy>Pavlasová Barbora</cp:lastModifiedBy>
  <cp:lastPrinted>2018-04-20T13:04:00Z</cp:lastPrinted>
  <dcterms:modified xsi:type="dcterms:W3CDTF">2018-06-25T09:23:00Z</dcterms:modified>
  <cp:revision>19</cp:revision>
  <dc:subject/>
  <dc:title>Krycí list nabídky</dc:title>
</cp:coreProperties>
</file>