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íloha č. 8 - seznam služeb pro hodnocení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a4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6b2f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6b2f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a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6b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18-04-20T11:20:00Z</cp:lastPrinted>
  <dcterms:modified xsi:type="dcterms:W3CDTF">2018-06-25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