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dvouřádkového adaptéru pro sklizeň zrnové kukuřice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Lednice, Nejdecká 610, 691 00 L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nejméně 12 měsíců).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garantovat servisní zásah do 24 hodin od nahlášení vady. Servisní práce bude prodávající v záruční době poskytovat kupujícímu zdarma.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adaptéru pro sklizeň kukuřice k maloparcelní sklízecí mlátičce“;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19B6IgLEaSwIC0yQZfU4jjaOM+H0liAQkrWJYaN6Clh/c69v2feUvCQns23zL73uzcH3v122kMwe10FufpRKw==" w:salt="+ERjU9HCPyp3H6fTZyX1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30</Words>
  <Characters>7261</Characters>
  <CharactersWithSpaces>8475</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23:00Z</dcterms:created>
  <dc:creator>User</dc:creator>
  <dc:description/>
  <dc:language>en-US</dc:language>
  <cp:lastModifiedBy>Romanová Hana</cp:lastModifiedBy>
  <cp:lastPrinted>2017-03-20T09:52:00Z</cp:lastPrinted>
  <dcterms:modified xsi:type="dcterms:W3CDTF">2018-07-1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