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5"/>
        <w:gridCol w:w="612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tavba přístřešků ke stávající provozní hale v areálu ÚKZÚZ Přerov n/Labem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1:00Z</dcterms:created>
  <dc:creator>mbilej</dc:creator>
  <dc:description/>
  <dc:language>en-US</dc:language>
  <cp:lastModifiedBy>Romanová Hana</cp:lastModifiedBy>
  <dcterms:modified xsi:type="dcterms:W3CDTF">2018-07-18T13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