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objedn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 Ing. Vít Vašát, CSc., vedoucí ZS Přerov nad Labem</w:t>
        <w:br/>
        <w:t xml:space="preserve">tel.: 737 267 309, email: </w:t>
      </w:r>
      <w:hyperlink r:id="rId2">
        <w:r>
          <w:rPr>
            <w:rStyle w:val="InternetLink"/>
            <w:rFonts w:cs="Times New Roman" w:ascii="Times New Roman" w:hAnsi="Times New Roman"/>
            <w:sz w:val="24"/>
            <w:szCs w:val="32"/>
          </w:rPr>
          <w:t>vit.vasat@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Výstavba přístřešků ke stávající provozní hale v areálu ÚKZÚZ Přerov n/Labem“.</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 spočívající v:</w:t>
      </w:r>
    </w:p>
    <w:p>
      <w:pPr>
        <w:pStyle w:val="Normal"/>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rPr>
        <w:t>přístavbě dvou přízemních přístřešků ocelové konstrukce s plochými střechami pro skladování zemědělské techniky ke stávající jednopodlažní hale. Přístřešky budou založeny pomoci betonových základových patek vyztužených betonářskou ocelí. Střecha bude tvořena ocelovými latěmi s bedněním a střešní folií. Podlaha přístřešku „A“ bude tvořena stávajícími silničními betonovými panely. V části „B“ bude podlaha z betonové mazaniny. Podlaha bude lemována betonovými obrubami. Součástí stavby je i řešení dokončovacích prací, nátěrů, el. hromosvodů (dále jen „díl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ých rozpočtech, v technických výkresech a nabídce zhotovitele, které jsou jako přílohy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provozní hala v areálu ZS Přerov n/Labem, 289 16 Přerov nad Labem 420,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15. 11.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bude oprávněn fakturovat řádně provedené práce vždy pro uplynutí kalendářního měsíce na základě dílčího předacího protokolu podepsaného zástupcem objednatele a dílčí faktury. Zhotovitel tak bude oprávněn fakturovat do výše 80 % ceny díla včetně DPH dle odst. 1 tohoto článku smlouvy. Zbylých 20 % ceny díla bude zhotovitel oprávněn fakturovat až po řádném předání celého díla bez vad a nedodělků na základě konečného předávacího protokolu a konečné vyúčtovací faktury.</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i faktur vystavených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dle čl. IV. pod bodem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a umožnit přístup k vodě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vede zjednodušený záznam o stavbě, kde bude denně zaznamenávat aktuální meteorologické podmínky, provedené práce případně další významné skutečnosti vztahující se k prováděnému díl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500 000,- Kč.</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36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é rozpočty</w:t>
      </w:r>
      <w:bookmarkStart w:id="0" w:name="_GoBack"/>
      <w:bookmarkEnd w:id="0"/>
      <w:r>
        <w:rPr>
          <w:rFonts w:cs="Times New Roman" w:ascii="Times New Roman" w:hAnsi="Times New Roman"/>
          <w:sz w:val="24"/>
          <w:szCs w:val="24"/>
        </w:rPr>
        <w:t>, technické výkresy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řádným zveřejněním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8" w:right="1418" w:gutter="0" w:header="0" w:top="992"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UnresolvedMention">
    <w:name w:val="Unresolved Mention"/>
    <w:basedOn w:val="DefaultParagraphFont"/>
    <w:uiPriority w:val="99"/>
    <w:semiHidden/>
    <w:unhideWhenUsed/>
    <w:qFormat/>
    <w:rsid w:val="005e189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vasat@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16</Words>
  <Characters>9538</Characters>
  <CharactersWithSpaces>11132</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2:00Z</dcterms:created>
  <dc:creator>User</dc:creator>
  <dc:description/>
  <dc:language>en-US</dc:language>
  <cp:lastModifiedBy>Králíček Miloslav</cp:lastModifiedBy>
  <cp:lastPrinted>2017-03-20T09:52:00Z</cp:lastPrinted>
  <dcterms:modified xsi:type="dcterms:W3CDTF">2018-07-18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