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SVĚTLENÍ ZADÁVACÍ DOKUMENTAce č. 2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Orientační zjištění mocnosti sedimentu před 3D skenováním a následné stanovení kubatur odtěžovaného sedimentu z rybníků a vodních nádrží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zjednodušené podlimitní řízení dle § 53 zákona č. 134/2016 Sb., o zadávání veřejných zakázek (dále jen „ZZVZ“)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Česká republika – Ministerstvo zemědělství jako zadavatel výše uvedené veřejné zakázky obdržela dne 18. 7. 2018 žádost o vysvětlení zadávací dokumentace této veřejné zakázky. Na níže uvedené dotazy zadavatel poskytuje následující odpovědi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/>
        <w:t>Dle návrhu rámcové dohody, čl. I. bod 4. a) je definován Výstup A. K uvedenému máme dotazy: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ude zjišťování orientačního zjišťování mocnosti sedimentu pro Výstup A prováděno po nebo ještě před vypuštěním rybníka/nádrž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1:</w:t>
      </w:r>
    </w:p>
    <w:p>
      <w:pPr>
        <w:pStyle w:val="Normal"/>
        <w:spacing w:lineRule="auto" w:line="240" w:before="0" w:after="0"/>
        <w:jc w:val="left"/>
        <w:rPr/>
      </w:pPr>
      <w:r>
        <w:rPr/>
        <w:t>Orientační zjišťování mocnosti sedimentu pro Výstup A bude prováděno po vypuštění rybníka/vodní nádrže.</w:t>
      </w:r>
    </w:p>
    <w:p>
      <w:pPr>
        <w:pStyle w:val="Normal"/>
        <w:spacing w:before="480" w:after="240"/>
        <w:rPr>
          <w:b/>
          <w:b/>
          <w:u w:val="single"/>
        </w:rPr>
      </w:pPr>
      <w:r>
        <w:rPr>
          <w:b/>
          <w:u w:val="single"/>
        </w:rPr>
        <w:t>Dotaz č. 2:</w:t>
      </w:r>
    </w:p>
    <w:p>
      <w:pPr>
        <w:pStyle w:val="Normal"/>
        <w:rPr/>
      </w:pPr>
      <w:r>
        <w:rPr/>
        <w:t>Je přikázána nebo doporučena metodika nebo jiný technický způsob orientačního zjišťování mocnosti sedimentu sondou?</w:t>
      </w:r>
    </w:p>
    <w:p>
      <w:pPr>
        <w:pStyle w:val="Normal"/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č. 2:</w:t>
      </w:r>
    </w:p>
    <w:p>
      <w:pPr>
        <w:pStyle w:val="Normal"/>
        <w:rPr/>
      </w:pPr>
      <w:r>
        <w:rPr/>
        <w:t>Doporučený technický postup je provádění kontrolních vpichů tyčovou sondou s měřítkem a odečtení hodnoty mocnosti sedimentu, včetně jejího porovnání s hodnotou uvedenou v projektové dokumentaci. Místa vpichů budou označena do situační mapky spolu s uvedením přesných GPS souřadnic, hodnotou mocnosti sedimentu uvedenou v projektové dokumentaci a hodnotou zjištěnou sondou. Během provádění kontrolních vpichů bude provedena stručná fotodokumentace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S ohledem na doplnění zadávací dokumentace o nové informace v rámci tohoto vysvětlení zadávací dokumentace zadavatel v souladu s § 99 odst. 2 ZZVZ rozhoduje o prodloužení lhůty pro podání nabídek, a to </w:t>
      </w:r>
      <w:r>
        <w:rPr>
          <w:u w:val="single"/>
        </w:rPr>
        <w:t>do 2. 8. 2018, 9:00 hodin</w:t>
      </w:r>
      <w:r>
        <w:rPr/>
        <w:t>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V Praze dne 19. 7. 2018</w:t>
        <w:tab/>
        <w:tab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before="0" w:after="120"/>
        <w:rPr/>
      </w:pPr>
      <w:r>
        <w:rPr/>
        <w:tab/>
        <w:tab/>
        <w:tab/>
        <w:tab/>
        <w:tab/>
      </w:r>
      <w:r>
        <w:rPr/>
        <w:t>________________________________________</w:t>
        <w:br/>
        <w:tab/>
      </w:r>
      <w:r>
        <w:rPr>
          <w:b/>
        </w:rPr>
        <w:t>Česká republika – Ministerstvo zemědělství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/>
      </w:pPr>
      <w:r>
        <w:rPr/>
        <w:t xml:space="preserve"> </w:t>
      </w:r>
      <w:r>
        <w:rPr/>
        <w:tab/>
        <w:t>Ing. Marian Čiernik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/>
      </w:pPr>
      <w:r>
        <w:rPr/>
        <w:tab/>
        <w:t>ředitel Odboru vody v krajině a odstraňování povodňových škod</w:t>
      </w:r>
    </w:p>
    <w:p>
      <w:pPr>
        <w:pStyle w:val="Normal"/>
        <w:spacing w:before="240" w:after="240"/>
        <w:rPr>
          <w:rFonts w:ascii="Calibri" w:hAnsi="Calibri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37743d"/>
    <w:pPr>
      <w:widowControl/>
      <w:bidi w:val="0"/>
      <w:spacing w:before="0" w:after="72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743d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3c0b4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ae7a6d"/>
    <w:pPr>
      <w:widowControl w:val="false"/>
      <w:spacing w:lineRule="auto" w:line="240" w:before="0" w:after="0"/>
      <w:jc w:val="left"/>
    </w:pPr>
    <w:rPr>
      <w:rFonts w:eastAsia="Calibri" w:cs="" w:cstheme="minorBidi" w:eastAsiaTheme="minorHAnsi"/>
      <w:lang w:val="en-US"/>
    </w:rPr>
  </w:style>
  <w:style w:type="paragraph" w:styleId="Zzxx" w:customStyle="1">
    <w:name w:val="zzxx"/>
    <w:qFormat/>
    <w:rsid w:val="00cc54b3"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ae7a6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60BB6-DB19-40DE-ACAA-2786A6A66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7-19T11:11:00Z</dcterms:created>
  <dc:creator>Svobodová Lenka</dc:creator>
  <dc:description/>
  <dc:language>en-US</dc:language>
  <cp:lastModifiedBy>Čiernik Marian</cp:lastModifiedBy>
  <cp:lastPrinted>2018-02-07T08:24:00Z</cp:lastPrinted>
  <dcterms:modified xsi:type="dcterms:W3CDTF">2018-07-1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