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pakování: VYHODNOCENÍ EFEKTIVNOSTI PROJEKTŮ V OPERACI 6.4.1 INVESTICE DO NEZEMĚDĚLSKÝCH ČINNOSTÍ A V OPERACI 6.4.2 PODPORA AGROTURISTI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referenčních zakázek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REFERENČNÍCH ZAKÁZEK PRO PROKÁZÁNÍ KVALIFIKACE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4"/>
        <w:gridCol w:w="3963"/>
        <w:gridCol w:w="2127"/>
        <w:gridCol w:w="1701"/>
      </w:tblGrid>
      <w:tr>
        <w:trPr>
          <w:trHeight w:val="1134" w:hRule="atLeast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sídlo, IČO)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 na zástupce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 a příjmení, pozice, telefon, e-mail)</w:t>
            </w:r>
          </w:p>
        </w:tc>
        <w:tc>
          <w:tcPr>
            <w:tcW w:w="3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referenční zakázky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měsíc/rok zahájení – měsíc/rok ukončení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hodnot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1276" w:right="1807" w:gutter="0" w:header="709" w:top="1418" w:footer="9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AAF73A-9B1B-4C28-9D8C-5522601FF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0</Words>
  <Characters>129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/>
  <dcterms:modified xsi:type="dcterms:W3CDTF">2018-07-20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