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7"/>
        <w:gridCol w:w="3025"/>
      </w:tblGrid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pis z katastru nemovitostí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cs-CZ"/>
              </w:rPr>
              <w:t>07/07/2011 08:08:39 AM str.:1/1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atistické údaje o katastrálním územ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5"/>
          <w:szCs w:val="15"/>
          <w:lang w:eastAsia="cs-CZ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3176"/>
        <w:gridCol w:w="1072"/>
        <w:gridCol w:w="3176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ec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589403 Čelechovice na Hané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aj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7 Jihomoravský kraj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t. území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lang w:eastAsia="cs-CZ"/>
                </w:rPr>
                <w:t>619345 Čelechovice na Hané</w:t>
              </w:r>
            </w:hyperlink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kres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709 Prostějov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5"/>
          <w:szCs w:val="15"/>
          <w:lang w:eastAsia="cs-CZ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80"/>
        <w:gridCol w:w="941"/>
        <w:gridCol w:w="79"/>
        <w:gridCol w:w="813"/>
        <w:gridCol w:w="79"/>
        <w:gridCol w:w="341"/>
        <w:gridCol w:w="80"/>
        <w:gridCol w:w="2708"/>
        <w:gridCol w:w="80"/>
        <w:gridCol w:w="902"/>
        <w:gridCol w:w="80"/>
        <w:gridCol w:w="819"/>
        <w:gridCol w:w="80"/>
        <w:gridCol w:w="341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ruh pozemku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měra [ha]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arcel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ílů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 toho využití nemovitostí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měra [ha]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arce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ílů</w:t>
            </w:r>
          </w:p>
        </w:tc>
      </w:tr>
      <w:tr>
        <w:trPr/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orná půd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8.413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6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ahrad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.149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8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ovocný sa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148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trvalý travní porost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.713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esní pozemek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.557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vodní ploc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760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oryto vodního toku přirozené nebo upravené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.154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oryto vodního toku umělé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.620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vodní nádrž umělá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.984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astavěná plocha a nádvoří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.839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2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.613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polečný dvůr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.02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bořeniště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.204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ostatní ploc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9.013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drá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.420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ilnic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.944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ostatní komunikac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.476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eleň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168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portoviště a rekreační ploc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.407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anipulační ploc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.857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dobývací prostor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648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jiná ploch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316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39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neplodná půd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774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24.595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8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35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my s čísly popisnými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8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isty vlastnictví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35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avby s čísly evidenčními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poluvlastníci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15</w:t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35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dovy bez č.p./č.e.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50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15"/>
          <w:szCs w:val="15"/>
          <w:lang w:eastAsia="cs-CZ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1814"/>
        <w:gridCol w:w="2269"/>
      </w:tblGrid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otoveno aplikací Informace KN verze 6.0.7.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Vyhotoveno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.08.2011 14:01:52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Vyhotovil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nonymní uživat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unction(){return false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2:00Z</dcterms:created>
  <dc:creator>Mejsnarova Petra</dc:creator>
  <dc:description/>
  <cp:keywords/>
  <dc:language>en-US</dc:language>
  <cp:lastModifiedBy>Mejsnarova Petra</cp:lastModifiedBy>
  <dcterms:modified xsi:type="dcterms:W3CDTF">2011-08-22T12:03:00Z</dcterms:modified>
  <cp:revision>1</cp:revision>
  <dc:subject/>
  <dc:title/>
</cp:coreProperties>
</file>