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           Pozemkový úřad Prostěj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í pozemkové úpravy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 k.ú. Čelechovice na Hané a v k.ú. Studenec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e Krále 4,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j.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6006627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iří Koudel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Ú Prostěj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Čelechovice na Hané a v k.ú. Studenec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e Krále 4, 796 01 Prostěj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824060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prostej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Koudelka, ředite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Buczkowski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824060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.buczkowski@mze.cz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268"/>
        <w:gridCol w:w="2272"/>
        <w:gridCol w:w="2484"/>
      </w:tblGrid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A: Čelechovice na Hané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: Studenec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6.</w:t>
        <w:tab/>
        <w:t>Odborná způsobilost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„Vztah k uchazeči/zájemci“  uchazeč/zájemce uvede vztah k osobě, která je držitelem dokladu osvědčující odbornou způsobilost (statutární zástupce, zaměstnanec, subdodavatel, mandátní smlouva atd.). U těchto osob doloží uchazeč doklady osvědčující jejich odbornou způsobilost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7. Uchazeč nemá / nemá* v úmyslu zadat určitou část veřejné zakázky jiné osobě.</w:t>
      </w:r>
      <w:r>
        <w:rPr>
          <w:rFonts w:cs="Arial" w:ascii="Arial" w:hAnsi="Arial"/>
          <w:sz w:val="20"/>
          <w:szCs w:val="20"/>
        </w:rPr>
        <w:t xml:space="preserve">   *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 </cp:lastModifiedBy>
  <cp:lastPrinted>2007-05-31T17:25:00Z</cp:lastPrinted>
  <dcterms:modified xsi:type="dcterms:W3CDTF">2011-10-10T06:51:00Z</dcterms:modified>
  <cp:revision>24</cp:revision>
  <dc:subject/>
  <dc:title> </dc:title>
</cp:coreProperties>
</file>