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           Pozemkový úřad Prostěj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plexní pozemkové úpravy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v k.ú. Čelechovice na Hané a v k.ú. Studenec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Aloise Krále 4, Prostěj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Č.j.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6627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iří Koudelk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 PÚ Prostěj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c), d), e), g), i), j), k) a l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o nadlimitní veřejnou zakázku </w:t>
      </w:r>
      <w:r>
        <w:rPr>
          <w:rFonts w:cs="Arial" w:ascii="Arial" w:hAnsi="Arial"/>
          <w:b/>
          <w:sz w:val="20"/>
          <w:szCs w:val="20"/>
        </w:rPr>
        <w:t>Komplexní pozemkové úpravy v k.ú. Čelechovice na Hané a v k.ú. Studenec</w:t>
      </w:r>
      <w:r>
        <w:rPr>
          <w:rFonts w:cs="Arial" w:ascii="Arial" w:hAnsi="Arial"/>
          <w:sz w:val="20"/>
          <w:szCs w:val="20"/>
        </w:rPr>
        <w:t xml:space="preserve"> na služby v zadávacím řízení dle § 27 zákona a na základě oznámení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3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ěhlo v posledních 3 letech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daňové nedoplatky ve vztahu ke spotřební dani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dodavatel ani odpovědný zástupce dodavatele odpovídající za činnost dodavatele nebyl v posledních 3 letech pravomocně disciplinárně potrestán či mu nebylo pravomocně uloženo kárné opatření podle zvláštních předpisů (§ 53 odst. 1 písm. i) zákona),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 rejstříku osob se zákazem plnění veřejných zakázek (§ 53 odst. 1 písm. j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předloží seznam statutárních orgánů nebo členů statutárních orgánů, kteří v posledních 3 letech pracovali u zadavatele (§ 53 odst. 1 písm. k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má-li formu akciové společnosti, předloží aktuální seznam akcionářů s podílem akcií vyšším než 10 % (§ 53 odst. 1 písm. l)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3:00Z</dcterms:created>
  <dc:creator>zidkova</dc:creator>
  <dc:description/>
  <cp:keywords/>
  <dc:language>en-US</dc:language>
  <cp:lastModifiedBy> </cp:lastModifiedBy>
  <cp:lastPrinted>2007-06-11T09:48:00Z</cp:lastPrinted>
  <dcterms:modified xsi:type="dcterms:W3CDTF">2011-10-10T06:51:00Z</dcterms:modified>
  <cp:revision>22</cp:revision>
  <dc:subject/>
  <dc:title> </dc:title>
</cp:coreProperties>
</file>