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3123"/>
        <w:gridCol w:w="284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065" cy="99504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Cs w:val="25"/>
              </w:rPr>
              <w:t>Pozemkový úřad Karviná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97980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anace podloží v rámci stavby Polní cesta v lokalitě J005/2001 – Pust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Cs w:val="25"/>
              </w:rPr>
              <w:t xml:space="preserve">Zakladatelská 974/20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735 06 Karviná-Nové Měst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.j.: </w:t>
            </w:r>
            <w:r>
              <w:rPr>
                <w:rFonts w:cs="Arial" w:ascii="Arial" w:hAnsi="Arial"/>
              </w:rPr>
              <w:t>179875/2011-MZE-13077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Ing. Hanou Konvičn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Cs w:val="25"/>
              </w:rPr>
              <w:t>pověřenou výkonem funkce ředitelky PÚ Karviná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 na stavební práce zadávaná postupem dle bodu C. 2  přílohy č. II. k Příkazu č. 7/2011 ministra zeměděl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 a b í d k o v ý    l i s 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</w:t>
        <w:tab/>
        <w:t>Základní identifikační údaje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1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</w:t>
        <w:tab/>
        <w:t>Základní identifikační údaje sub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3.</w:t>
        <w:tab/>
        <w:t xml:space="preserve">Nabídková cena </w:t>
      </w:r>
      <w:r>
        <w:rPr>
          <w:rFonts w:cs="Arial" w:ascii="Arial" w:hAnsi="Arial"/>
          <w:szCs w:val="20"/>
        </w:rPr>
        <w:t>(v 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3260"/>
        <w:gridCol w:w="3260"/>
      </w:tblGrid>
      <w:tr>
        <w:trPr>
          <w:trHeight w:val="642" w:hRule="atLeast"/>
        </w:trPr>
        <w:tc>
          <w:tcPr>
            <w:tcW w:w="326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6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20 %) </w:t>
            </w:r>
          </w:p>
        </w:tc>
        <w:tc>
          <w:tcPr>
            <w:tcW w:w="326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včetně DPH 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</w:t>
        <w:tab/>
        <w:t>Čestné prohlášení uchazeč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v této nabídce jsou úplné a pravdivé.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Cs w:val="20"/>
        </w:rPr>
        <w:t>5.</w:t>
        <w:tab/>
        <w:t>Osoba oprávněná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3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62865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65pt;mso-wrap-distance-left:0pt;mso-wrap-distance-right:0pt;mso-wrap-distance-top:0pt;mso-wrap-distance-bottom:0pt;margin-top:0.05pt;mso-position-vertical-relative:text;margin-left:4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504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6:00Z</dcterms:created>
  <dc:creator>Marie Sklenářová</dc:creator>
  <dc:description/>
  <cp:keywords/>
  <dc:language>en-US</dc:language>
  <cp:lastModifiedBy>Chroboczek</cp:lastModifiedBy>
  <cp:lastPrinted>2011-10-11T07:42:00Z</cp:lastPrinted>
  <dcterms:modified xsi:type="dcterms:W3CDTF">2011-10-11T13:36:00Z</dcterms:modified>
  <cp:revision>2</cp:revision>
  <dc:subject/>
  <dc:title> </dc:title>
</cp:coreProperties>
</file>