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Znalecké posudky na stanovení výše obvyklého ročního nájemného pozemků za účelem určení výše náhrad za strpění vodních děl dle § 59a vodního zákon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Nadpismimorovov"/>
        <w:ind w:left="284" w:hanging="284"/>
        <w:rPr/>
      </w:pPr>
      <w:r>
        <w:rPr/>
        <w:t>Seznam významných služeb</w:t>
      </w:r>
    </w:p>
    <w:p>
      <w:pPr>
        <w:pStyle w:val="Normal"/>
        <w:rPr/>
      </w:pPr>
      <w:r>
        <w:rPr/>
        <w:t>Dodavatel v posledních 3 letech poskytl následující 3 významné služby, jejichž předmětem bylo vyhotovení znaleckých posudků a hodnota každé této služby činila alespoň 150 tis. Kč bez DPH.</w:t>
      </w:r>
    </w:p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služb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služby s uvedením skutečností, ze kterých bude vyplývat splnění stanovaných požadavků: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služb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služby s uvedením skutečností, ze kterých bude vyplývat splnění stanovaných požadavků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služb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služby s uvedením skutečností, ze kterých bude vyplývat splnění stanovaných požadavků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adpismimorovov"/>
        <w:ind w:left="284" w:hanging="284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dodavatel poskytoval služby společně s jiným dodavatelem, nebo jako poddodavatel jiného dodavatele, uvede rozsah služeb, které skutečně poskytnu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lecké posudky na stanovení obvyklého ročního nájemného pozemků za účelem</w:t>
    </w:r>
  </w:p>
  <w:p>
    <w:pPr>
      <w:pStyle w:val="Header"/>
      <w:rPr/>
    </w:pPr>
    <w:r>
      <w:rPr/>
      <w:t>určení výše náhrad za strpění vodních děl dle § 59a vodního zákona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49"/>
    <w:semiHidden/>
    <w:qFormat/>
    <w:rsid w:val="00807aa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49"/>
    <w:semiHidden/>
    <w:unhideWhenUsed/>
    <w:qFormat/>
    <w:rsid w:val="00807a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Footnote">
    <w:name w:val="Footnote Text"/>
    <w:basedOn w:val="Normal"/>
    <w:link w:val="TextpoznpodarouChar"/>
    <w:uiPriority w:val="49"/>
    <w:semiHidden/>
    <w:unhideWhenUsed/>
    <w:rsid w:val="00807aa1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6051D3-485D-4DFC-A8D9-55785A6DE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7</Words>
  <Characters>2756</Characters>
  <CharactersWithSpaces>321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6:00Z</dcterms:created>
  <dc:creator>Svoboda Filip</dc:creator>
  <dc:description/>
  <dc:language>en-US</dc:language>
  <cp:lastModifiedBy>Wernerová Jitka</cp:lastModifiedBy>
  <cp:lastPrinted>2017-09-06T06:48:00Z</cp:lastPrinted>
  <dcterms:modified xsi:type="dcterms:W3CDTF">2018-07-2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