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3123"/>
        <w:gridCol w:w="284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065" cy="99504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6" r="-2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Cs w:val="25"/>
              </w:rPr>
            </w:pPr>
            <w:r>
              <w:rPr>
                <w:rFonts w:cs="Arial" w:ascii="Arial" w:hAnsi="Arial"/>
                <w:szCs w:val="25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Cs w:val="25"/>
              </w:rPr>
              <w:t>Pozemkový úřad Karviná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" cy="97980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anace podloží v rámci stavby Polní cesta v lokalitě J005/2001 – Pustk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Cs w:val="25"/>
              </w:rPr>
              <w:t xml:space="preserve">Zakladatelská 974/20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Cs w:val="25"/>
              </w:rPr>
            </w:pPr>
            <w:r>
              <w:rPr>
                <w:rFonts w:cs="Arial" w:ascii="Arial" w:hAnsi="Arial"/>
                <w:szCs w:val="25"/>
              </w:rPr>
              <w:t>735 06 Karviná-Nové Město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.j.:</w:t>
            </w:r>
            <w:r>
              <w:rPr>
                <w:rFonts w:cs="Arial" w:ascii="Arial" w:hAnsi="Arial"/>
              </w:rPr>
              <w:t>179875/2011-MZE-13077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Cs w:val="25"/>
              </w:rPr>
            </w:pPr>
            <w:r>
              <w:rPr>
                <w:rFonts w:cs="Arial" w:ascii="Arial" w:hAnsi="Arial"/>
                <w:szCs w:val="25"/>
              </w:rPr>
              <w:t>Ing. Hanou Konvičnou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Cs w:val="25"/>
              </w:rPr>
              <w:t>pověřenou výkonem funkce ředitelky PÚ Karviná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malého rozsahu na stavební práce zadávaná postupem dle bodu C. 2  přílohy č. II. k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>Příkazu č. 7/2011 ministra zemědělstv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805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 – j) zákona č. 137/2006 Sb., o veřejných zakázkách, ve znění pozdějších předpisů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uchazeč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 právnických osob obchodní firma/název, sídlo, právní forma, IČ, bylo-li přiděleno; u fyzických osob obchodní firma nebo jméno a příjmení, místo podnikání/místo trvalého pobytu, IČ/DIČ, bylo-li přiděleno) o veřejnou zakázku malého rozsahu na stavební práce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Sanace podloží v rámci stavby Polní cesta v lokalitě J005/2001 – Pustky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ou jako veřejná zakázka malého rozsahu dle § 12 odst. 3 zákona prohlašuji, že tento uchazeč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ebyl pravomocně odsouzen pro trestný čin, jehož skutková podstata souvisí s předmětem podnikání dodavatele podle zvláštních právních předpisů nebo došlo k zahlazení odsouzení za spáchání takového trestného činu; jde-li o 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není v likvidaci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nemá nedoplatek na pojistném a na penále na 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není veden v rejstříku osob se zákazem plnění veřejných zakázek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V…………………….   dne ………………….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13335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3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09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5189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character" w:styleId="NzevChar">
    <w:name w:val="Název Char"/>
    <w:basedOn w:val="Standardnpsmoodstavce"/>
    <w:qFormat/>
    <w:rPr>
      <w:b/>
      <w:sz w:val="28"/>
      <w:szCs w:val="28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38:00Z</dcterms:created>
  <dc:creator>zidkova</dc:creator>
  <dc:description/>
  <cp:keywords/>
  <dc:language>en-US</dc:language>
  <cp:lastModifiedBy>Chroboczek</cp:lastModifiedBy>
  <cp:lastPrinted>2011-07-29T13:35:00Z</cp:lastPrinted>
  <dcterms:modified xsi:type="dcterms:W3CDTF">2011-10-11T13:38:00Z</dcterms:modified>
  <cp:revision>2</cp:revision>
  <dc:subject/>
  <dc:title> </dc:title>
</cp:coreProperties>
</file>