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88"/>
        <w:gridCol w:w="2941"/>
        <w:gridCol w:w="179"/>
        <w:gridCol w:w="486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lexní pozemková úprava: Část I. - katastrální území Dřetovice, Část II. – katastrální území Stehelčeves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j.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31/2011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Evidenční číslo: 60066835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ruh zadávacího řízení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tevřené řízení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písm. a) a § 27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ecifikovaných v  § 53 odst. 1 písm. c), d), e), f), g), i), j) a seznamy dle písm. k), l)  zákona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dlimitní veřejnou zakázku </w:t>
      </w:r>
      <w:r>
        <w:rPr>
          <w:rFonts w:cs="Arial" w:ascii="Arial" w:hAnsi="Arial"/>
          <w:b/>
          <w:sz w:val="20"/>
          <w:szCs w:val="20"/>
        </w:rPr>
        <w:t>Komplexní pozemková úprava: Část I. - katastrální území Dřetovice, Část II. – katastrální území Stehelčeves</w:t>
      </w:r>
      <w:r>
        <w:rPr>
          <w:rFonts w:cs="Arial" w:ascii="Arial" w:hAnsi="Arial"/>
          <w:sz w:val="20"/>
          <w:szCs w:val="20"/>
        </w:rPr>
        <w:t xml:space="preserve"> na služby v zadávacím řízení dle § 21 písm. a) a § 27 zákona a na základě oznámení o zahájení zadávacího řízení prohlašuji, že splňuji základní kvalifikační předpoklady dle § 53 odst. 1 písm. c), d), e) f), g) i), j) 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y dle § 53 odst. 1 písm. k), l) </w:t>
      </w:r>
      <w:r>
        <w:rPr>
          <w:rFonts w:cs="Arial" w:ascii="Arial" w:hAnsi="Arial"/>
          <w:sz w:val="20"/>
          <w:szCs w:val="20"/>
        </w:rPr>
        <w:t>formou čestného prohlášení podepsané osobou oprávněnou jednat jménem či za uchazeče jsou přílohou tohoto čestného prohlá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okud žádný ze statutárních orgánů ani nikdo z členů statutárních orgánů v posledních 3 letech u zadavatele nepracoval, dodavatel toto čestně prohlás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pokud dodavatel, jež má formu akciové společnosti, kde jednotlivý akcionáři drží podíl akcií nižší než 10%, dodavatel toto čestně prohlá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50390" cy="133223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50400" cy="133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4.95pt;width:145.65pt;height:104.8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50390" cy="133223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50400" cy="133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4.95pt;width:145.65pt;height:104.8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265" cy="115189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8360" cy="115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75pt;width:206.9pt;height:90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b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01b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01b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01b6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1b6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01b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01b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1b6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01b6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5</Words>
  <Characters>1860</Characters>
  <CharactersWithSpaces>2171</CharactersWithSpaces>
  <Paragraphs>4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9:00Z</dcterms:created>
  <dc:creator>Dagmar Maňasová</dc:creator>
  <dc:description/>
  <dc:language>en-US</dc:language>
  <cp:lastModifiedBy>Ivana Capoušková</cp:lastModifiedBy>
  <cp:lastPrinted>2011-09-27T10:48:00Z</cp:lastPrinted>
  <dcterms:modified xsi:type="dcterms:W3CDTF">2011-10-2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