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tavební rekonstrukce včetně VZT chovných místností pro hmyz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tavební rekonstrukce včetně VZT chovných místností pro hmy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tavební rekonstrukce včetně VZT chovných místností pro hmy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6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7-26T06:44:00Z</dcterms:modified>
  <cp:revision>4</cp:revision>
  <dc:subject/>
  <dc:title/>
</cp:coreProperties>
</file>