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2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ázev části 2. veřejné zakázky : Část II. – katastrální území Stehelče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         Seznam   uchazečů </w:t>
      </w:r>
      <w:r>
        <w:rPr>
          <w:rFonts w:cs="Times New Roman" w:ascii="Times New Roman" w:hAnsi="Times New Roman"/>
          <w:color w:val="00B0F0"/>
          <w:sz w:val="24"/>
          <w:szCs w:val="24"/>
        </w:rPr>
        <w:t>(tabulka bude vyplněna tolikrát, kolik bude uchazečů)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družení GEOMAPA RAKOVNÍK s.r.o., Geodetické služby Plzeň spol. s r.o., Ing. Jan Matějka-NATURPROJEKT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sovo nám. 22, 269 01 Rakovník</w:t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0 94 18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484.460,- Kč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DETICKÉ SDRUŽENÍ s.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pt. Olesinského 69, 261 01 Příbram II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6 82 76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869.000,- Kč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GEOPROGRES, spol. s r.o. 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oliňská 819/6, 193 00 Praha 9, Horní Počernice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3 17 551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454.184,- Kč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družení Ing. Helena Krausová, POZEMKOVÉ ÚPRAVY K+V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ráskovo náměstí 31, 326 00 Plzeň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22 74 433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870.380,- Kč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družení Geodetales Chrudim s.r.o., Atelier krajinné ekologie AKE,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 Májovu 1262, 537 01 Chrudim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5 45 857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933.320,- Kč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dézie Ledeč nad Sázavou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tra Bezruče 1110, 584 01 Ledeč nad Sázavou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4 93 98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648.920,- K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GROPROJEKT PSO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avíčkova 840/1b, 638 00 Brno - Lesná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6 01 483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664.480,- K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LLO PRO s.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vá 1564, 251 01, Říčany u Prahy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1 42 09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409.045,- K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oltánek s.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rucká 2522/1, 120 00 Praha 2, Vinohrady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6 62 976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524.667,- K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družení AZIMUT CZ s.r.o., GEODÉZIE ENGINEERING s.r.o. 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rdlořezská 21/31, 190 00 Praha 9, Hrdlořezy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1 40 091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569.312,- K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družení GEFOS a.s., GEODÉZIE PLZEŇ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ndratka 17, 180 82 Praha 8, Libeň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6 84 213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040.600,- K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REAL spol. s 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álkova 12, 301 00 Plzeň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5 27 51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810.680,- K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PARD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tefánikova 77/52, 150 00 Praha 5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4 99 552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695.600,- K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 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PROGRES, spol. s r.o. 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oliňská 819/6, 193 00 Praha 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3 17 551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211.820,-  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454.184,-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      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020,- 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 824,-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4.000,- 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.800,-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6.500,- 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9.800,-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       Seznam sub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gPOL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ngmannova 153/12, 779 00 Olomouc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5 97 04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454.184,- 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Karel Fučík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vornosti 7, Praha 5, 150 00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yzická osob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454.184,- 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4333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a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5a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7a5a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779</Words>
  <Characters>4601</Characters>
  <CharactersWithSpaces>53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06:00Z</dcterms:created>
  <dc:creator>Ivana Capoušková</dc:creator>
  <dc:description/>
  <dc:language>en-US</dc:language>
  <cp:lastModifiedBy>Ivana Capoušková</cp:lastModifiedBy>
  <dcterms:modified xsi:type="dcterms:W3CDTF">2013-03-05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