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 xml:space="preserve">Rekonstrukce a oprava LB, PB, dna Svitávky  u čp.29, 222 v </w:t>
        <w:tab/>
        <w:tab/>
        <w:t>Kunraticích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onstrukce a oprava LB, PB, </w:t>
      </w:r>
      <w:bookmarkStart w:id="0" w:name="_GoBack"/>
      <w:bookmarkEnd w:id="0"/>
      <w:r>
        <w:rPr>
          <w:rFonts w:cs="Arial" w:ascii="Arial" w:hAnsi="Arial"/>
          <w:b/>
        </w:rPr>
        <w:t>dna Svitávky  u čp.29, 222 v Kunrat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E6BEB9-5C4F-40EE-870D-1D4541E78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Berzinsky Miroslav</cp:lastModifiedBy>
  <cp:lastPrinted>2012-04-05T11:45:00Z</cp:lastPrinted>
  <dcterms:modified xsi:type="dcterms:W3CDTF">2018-07-25T1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