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stavba kočárovny se stavební přípravou mačkací linky ovsa a ječmene - obnova současného sklad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5739989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57399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549379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549379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086890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086890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345739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34573959"/>
            <w:permStart w:id="10400733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00733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3082768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308276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662406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624061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3843848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384384850"/>
            <w:permStart w:id="11824278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24278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4115665401"/>
            <w:bookmarkStart w:id="1" w:name="__Fieldmark__135_4115665401"/>
            <w:bookmarkEnd w:id="1"/>
            <w:permStart w:id="194815501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4115665401"/>
            <w:bookmarkStart w:id="3" w:name="__Fieldmark__138_411566540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4815501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stavba kočárovny se stavební přípravou mačkací linky ovsa a ječmene - obnova současného skladu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79485555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ASTNÍK</w:t>
            </w:r>
            <w:permEnd w:id="2079485555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162436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6243675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071536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715364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7537591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7537591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5454783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54547831"/>
      <w:permStart w:id="254291423" w:edGrp="everyone"/>
      <w:r>
        <w:rPr>
          <w:szCs w:val="20"/>
        </w:rPr>
        <w:t>DOPLNÍ ÚČASTNÍK</w:t>
      </w:r>
      <w:permEnd w:id="25429142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84699966" w:edGrp="everyone"/>
      <w:r>
        <w:rPr>
          <w:szCs w:val="20"/>
        </w:rPr>
        <w:t>DOPLNÍ ÚČASTNÍK - obchodní firma + osoba oprávněná jednat za účastníka</w:t>
      </w:r>
      <w:permEnd w:id="198469996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823021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565228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5652282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208063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5131069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5131069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očárovny se stavební přípravou mačkací linky ovsa a ječmene</w:t>
      <w:br/>
      <w:t>- obnova současného sklad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6yNFLyiRuebStZM52e/NiO62rCVrCd1lTz3TfJfKZ4yjpN4iKO6WPTiO9hRiTY5AOlSYCXyABjCwzWEYqQRHQ==" w:salt="9wzSCfXdreGSmVUYZgms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3A2C3-26DD-46D6-89B4-260E05C12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8-08-03T04:36:00Z</cp:lastPrinted>
  <dcterms:modified xsi:type="dcterms:W3CDTF">2018-08-03T04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