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HALDRUP GmbH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ustus-von-Liebig Str. 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-745 32 Ilshofen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ěmeck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pPr w:bottomFromText="0" w:horzAnchor="margin" w:leftFromText="141" w:rightFromText="141" w:tblpX="0" w:tblpY="103" w:topFromText="0" w:vertAnchor="tex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3630"/>
        <w:gridCol w:w="1418"/>
        <w:gridCol w:w="2971"/>
      </w:tblGrid>
      <w:tr>
        <w:trPr>
          <w:trHeight w:val="281" w:hRule="atLeast"/>
        </w:trPr>
        <w:tc>
          <w:tcPr>
            <w:tcW w:w="10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tvar:</w:t>
            </w:r>
          </w:p>
        </w:tc>
        <w:tc>
          <w:tcPr>
            <w:tcW w:w="3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ES/OR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pisová zn.: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10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3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ana Romanová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. j.: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KZUZ 090765/2018</w:t>
            </w:r>
          </w:p>
        </w:tc>
      </w:tr>
      <w:tr>
        <w:trPr>
          <w:trHeight w:val="281" w:hRule="atLeast"/>
        </w:trPr>
        <w:tc>
          <w:tcPr>
            <w:tcW w:w="10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3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ana.romanova@ukzuz.cz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10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3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+420 543 548 377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10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dresa:</w:t>
            </w:r>
          </w:p>
        </w:tc>
        <w:tc>
          <w:tcPr>
            <w:tcW w:w="3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roznová 2, 656 06 Brno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. 8. 2018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19068604"/>
      <w:r>
        <w:rPr>
          <w:rFonts w:cs="Times New Roman" w:ascii="Times New Roman" w:hAnsi="Times New Roman"/>
          <w:b/>
          <w:sz w:val="24"/>
          <w:szCs w:val="24"/>
        </w:rPr>
        <w:t>Rozhodnutí o výběru nejvhodnější nabídk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republika - Ústřední kontrolní a zkušební ústav zemědělský, organizační složka státu, Hroznová 63/2, 656 06 Brno, IČ 00020338, jejímž jménem jedná Ing. Daniel Jurečka, ředitel (dále jen „zadavatel“), učinila dne 18. 7. 2018 výzvu k podání nabídky na výběr dodavatele pro veřejnou zakázku malého rozsahu „Dodávka adaptéru pro sklizeň kukuřice k maloparcelní sklízecí mlátičce"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základě hodnocení zaslaných nabídek zadavatel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dl takt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ou nejlépe splňující požadovaná kritéria je nabídka účastníka HALDRUP GmbH se sídlem Justus-von-Liebig Str. 3, D-745 32 Ilshofen, Německo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a byl proto vybrán k uzavření smlouvy na provedení výše uvedené zakázky. </w:t>
      </w:r>
    </w:p>
    <w:tbl>
      <w:tblPr>
        <w:tblW w:w="4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75"/>
        <w:gridCol w:w="1773"/>
        <w:gridCol w:w="1424"/>
      </w:tblGrid>
      <w:tr>
        <w:trPr>
          <w:trHeight w:val="915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 pozdrave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g. Daniel Jurečk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bookmarkStart w:id="2" w:name="_Hlk519068604"/>
      <w:r>
        <w:rPr>
          <w:rFonts w:cs="Times New Roman" w:ascii="Times New Roman" w:hAnsi="Times New Roman"/>
          <w:bCs/>
          <w:sz w:val="24"/>
          <w:szCs w:val="24"/>
        </w:rPr>
        <w:t xml:space="preserve">ředitel ústavu      </w:t>
      </w:r>
      <w:bookmarkEnd w:id="2"/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 w:cs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cs="Times New Roman"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 w:cs="Times New Roman"/>
        <w:color w:val="595959" w:themeColor="text1" w:themeTint="a6"/>
        <w:sz w:val="18"/>
      </w:rPr>
    </w:pPr>
    <w:r>
      <w:rPr>
        <w:rFonts w:cs="Times New Roman" w:ascii="Times New Roman" w:hAnsi="Times New Roman"/>
        <w:color w:val="595959" w:themeColor="text1" w:themeTint="a6"/>
        <w:sz w:val="18"/>
      </w:rPr>
      <w:tab/>
      <w:t>656 06 Brno</w:t>
      <w:tab/>
      <w:t>ID DS: ugbaiq7</w:t>
      <w:tab/>
      <w:t>DIČ: CZ00020338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c5a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c5a1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77FFF4-6F14-4372-9E06-803F7B67F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24:00Z</dcterms:created>
  <dc:creator>Strejcová Vendula</dc:creator>
  <dc:description/>
  <dc:language>en-US</dc:language>
  <cp:lastModifiedBy>Romanová Hana</cp:lastModifiedBy>
  <cp:lastPrinted>2018-08-02T10:35:00Z</cp:lastPrinted>
  <dcterms:modified xsi:type="dcterms:W3CDTF">2018-08-02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