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Odbahnění VN Markvartice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01388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26995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Berzinsky Miroslav</cp:lastModifiedBy>
  <dcterms:modified xsi:type="dcterms:W3CDTF">2018-07-27T09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