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Odbahnění VN Markvartic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ahnění VN Markvartice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1BB5A7-B8B6-44C0-B02B-356A5D8EB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Berzinsky Miroslav</cp:lastModifiedBy>
  <cp:lastPrinted>2012-04-05T11:45:00Z</cp:lastPrinted>
  <dcterms:modified xsi:type="dcterms:W3CDTF">2018-07-27T09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