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3"/>
        <w:gridCol w:w="3120"/>
        <w:gridCol w:w="424"/>
        <w:gridCol w:w="4442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42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Komplexní pozemková úprava v katastrálním území Knovíz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PÚ-  343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Evidenční číslo VZ: 60061603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Druh zadávacího řízení</w:t>
            </w:r>
            <w:r/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 zadávacímu řízení na veřejnou zakázku s názvem Komplexní pozemková úprava v katastrálním území Knoví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zákona odst. 1 písm. a) a § 27 zákona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9120" cy="13366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896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5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9120" cy="133667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896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5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32710" cy="11557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32680" cy="115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1.05pt;width:207.25pt;height:9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b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3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1b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1b4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3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3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1b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31b4f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0</Words>
  <Characters>5316</Characters>
  <CharactersWithSpaces>6204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2:00Z</dcterms:created>
  <dc:creator>Dagmar Maňasová</dc:creator>
  <dc:description/>
  <dc:language>en-US</dc:language>
  <cp:lastModifiedBy>Ivana Capoušková</cp:lastModifiedBy>
  <cp:lastPrinted>2011-05-10T07:19:00Z</cp:lastPrinted>
  <dcterms:modified xsi:type="dcterms:W3CDTF">2011-06-2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