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dávka posuvných regálů pro VÚRV, v.v.i. Prah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posuvných regálů, jejichž podrobná specifikace je uvedena v nabídce prodávajícího, která tvoří přílohu č. 2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2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2 měsíců ode dne podpisu této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, budova „A“, přízemí.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  <w:tab/>
        <w:t>Ing. Jan Grundza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tel.: +420 778 424 007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grundz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Kupní cena je splatná dle faktury vystavené prodávajícím, a to až po úplném dodání a zprovoznění předmětu koupě. Faktura je splatná nejdříve ve lhůtě 30 dnů od doručení bezvadné faktury kupujícímu. Nedílnou součástí faktury musí být kupujícím potvrzené předávací protokol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60 měsíců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3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Email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zadávací dokumentace veřejné zakáz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nabídka prodávajícího (technická specifikace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 kupujícího VÚRV, v.v.i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 prodávajícíh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7335583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dz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360B9-2209-47D0-B00A-30EC225E3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215</Words>
  <Characters>7173</Characters>
  <CharactersWithSpaces>83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2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8-07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