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 w:val="28"/>
          <w:szCs w:val="28"/>
        </w:rPr>
        <w:t>Dyje, jez Oblekovice - oprava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18-06-29T09:47:00Z</dcterms:modified>
  <cp:revision>7</cp:revision>
  <dc:subject/>
  <dc:title>KRYCÍ LIST</dc:title>
</cp:coreProperties>
</file>